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10055</wp:posOffset>
                </wp:positionV>
                <wp:extent cx="1151890" cy="144907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1682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1pt;mso-wrap-distance-left:9.05pt;mso-wrap-distance-right:9.05pt;mso-wrap-distance-top:0pt;mso-wrap-distance-bottom:0pt;margin-top:13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1682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653155</wp:posOffset>
                </wp:positionV>
                <wp:extent cx="3094990" cy="3780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Ore             S. Messa celebrata dal Cappellan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1</w:t>
                              <w:tab/>
                              <w:t xml:space="preserve">          accompagnata dai can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del Quartetto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‘Saint Francis Voices’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  <w:tab/>
                              <w:t>diretto da Don Stefano Varnav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Ore  </w:t>
                              <w:tab/>
                              <w:tab/>
                              <w:t xml:space="preserve">Preghiera ecumenica del Pastore Giacomo </w:t>
                              <w:tab/>
                              <w:t>11.45</w:t>
                              <w:tab/>
                              <w:tab/>
                              <w:t xml:space="preserve">Tumbarello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  <w:tab/>
                              <w:t xml:space="preserve">Benedizione del Sacrario, opera degli artisti </w:t>
                              <w:tab/>
                              <w:tab/>
                              <w:tab/>
                              <w:t>Benedetta e Alberto Cepp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  <w:tab/>
                              <w:t>Conferimento del ‘Gabbiano d’oro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  <w:tab/>
                              <w:t xml:space="preserve">ai Signori  Teresa e Pasquale Padova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  <w:tab/>
                              <w:t xml:space="preserve">e al Sig. Brigliadoro Gennar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8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80"/>
                              <w:rPr>
                                <w:b/>
                                <w:b/>
                                <w:bCs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80"/>
                              <w:rPr>
                                <w:b/>
                                <w:b/>
                                <w:bCs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20"/>
                              </w:rPr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20"/>
                              </w:rPr>
                              <w:tab/>
                              <w:tab/>
                              <w:t xml:space="preserve">          con la partecip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6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del Santo Padre Giovanni Paolo 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del Card. Dionigi Tettamanzi, Arcivescovo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7.7pt;mso-wrap-distance-left:9.05pt;mso-wrap-distance-right:9.05pt;mso-wrap-distance-top:0pt;mso-wrap-distance-bottom:0pt;margin-top:28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Ore             S. Messa celebrata dal Cappellano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11</w:t>
                        <w:tab/>
                        <w:t xml:space="preserve">          accompagnata dai canti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del Quartetto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‘Saint Francis Voices’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  <w:tab/>
                        <w:t>diretto da Don Stefano Varnav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Ore  </w:t>
                        <w:tab/>
                        <w:tab/>
                        <w:t xml:space="preserve">Preghiera ecumenica del Pastore Giacomo </w:t>
                        <w:tab/>
                        <w:t>11.45</w:t>
                        <w:tab/>
                        <w:tab/>
                        <w:t xml:space="preserve">Tumbarello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  <w:tab/>
                        <w:t xml:space="preserve">Benedizione del Sacrario, opera degli artisti </w:t>
                        <w:tab/>
                        <w:tab/>
                        <w:tab/>
                        <w:t>Benedetta e Alberto Cepp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  <w:tab/>
                        <w:t>Conferimento del ‘Gabbiano d’oro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  <w:tab/>
                        <w:t xml:space="preserve">ai Signori  Teresa e Pasquale Padovan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  <w:tab/>
                        <w:t xml:space="preserve">e al Sig. Brigliadoro Gennaro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8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80"/>
                        <w:rPr>
                          <w:b/>
                          <w:b/>
                          <w:bCs/>
                          <w:color w:val="00FF00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80"/>
                        <w:rPr>
                          <w:b/>
                          <w:b/>
                          <w:bCs/>
                          <w:color w:val="00FF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20"/>
                        </w:rPr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FF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20"/>
                        </w:rPr>
                        <w:tab/>
                        <w:tab/>
                        <w:t xml:space="preserve">          con la partecipazion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6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  <w:tab/>
                      </w:r>
                      <w:r>
                        <w:rPr>
                          <w:color w:val="FF0000"/>
                          <w:sz w:val="20"/>
                        </w:rPr>
                        <w:t>del Santo Padre Giovanni Paolo I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del Card. Dionigi Tettamanzi, Arcivescovo di Milan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57238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48"/>
                              </w:rPr>
                              <w:t>CAPPELLA MADONNA DI LOR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FFFFFF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48"/>
                              </w:rPr>
                              <w:t>Aeroporto di Milano-Li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0.7pt;height:72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sz w:val="4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48"/>
                        </w:rPr>
                        <w:t>CAPPELLA MADONNA DI LORET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sz w:val="4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FFFFFF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48"/>
                        </w:rPr>
                        <w:t>Aeroporto di Milano-L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138555</wp:posOffset>
                </wp:positionV>
                <wp:extent cx="5693410" cy="7482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748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1" w:dyaOrig="18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2.65pt;height:580.55pt" filled="f" o:ole="">
                                  <v:imagedata r:id="rId5" o:title=""/>
                                </v:shape>
                                <o:OLEObject Type="Embed" ProgID="" ShapeID="ole_rId4" DrawAspect="Content" ObjectID="_139739960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589.15pt;mso-wrap-distance-left:9.05pt;mso-wrap-distance-right:9.05pt;mso-wrap-distance-top:0pt;mso-wrap-distance-bottom:0pt;margin-top:8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1" w:dyaOrig="184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32.65pt;height:580.55pt" filled="f" o:ole="">
                            <v:imagedata r:id="rId7" o:title=""/>
                          </v:shape>
                          <o:OLEObject Type="Embed" ProgID="" ShapeID="ole_rId6" DrawAspect="Content" ObjectID="_1542800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710055</wp:posOffset>
                </wp:positionV>
                <wp:extent cx="1010920" cy="1428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13182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12.5pt;mso-wrap-distance-left:9.05pt;mso-wrap-distance-right:9.05pt;mso-wrap-distance-top:0pt;mso-wrap-distance-bottom:0pt;margin-top:13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13182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2866390" cy="3895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Heading1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ogra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Ore           S. Messa celebrata dal Cappellan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1</w:t>
                              <w:tab/>
                              <w:t xml:space="preserve">accompagnata dai can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fr-FR"/>
                              </w:rPr>
                              <w:t xml:space="preserve">del Quartetto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lang w:val="fr-FR"/>
                              </w:rPr>
                              <w:t>‘Saint Francis’ Voices’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diretto da Don Stefano Varnav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Ore            Preghiera ecumenica del  Pastore      11.45         Giacomo Tumbarello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  <w:t>Benedizione del Sacrario, opera degli artisti  Benedetta e Alberto Cepp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  <w:t>Conferimento del ‘Gabbiano d’oro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  <w:t xml:space="preserve">ai Sigg  Teresa e Pasquale Padovan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  <w:t>al Sig. Brigliadoro Genna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e al ‘Comitato Familiari 8 ottobre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80"/>
                              <w:ind w:left="900" w:hanging="90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80"/>
                              <w:ind w:left="900" w:hanging="90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20"/>
                              </w:rPr>
                              <w:t>con la partecip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60"/>
                              <w:ind w:left="900" w:hanging="900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del Santo Padre Giovanni Paolo 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el Card. Dionigi Tettamanz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Arcivescovo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1.4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6.7pt;mso-wrap-distance-left:9.05pt;mso-wrap-distance-right:9.05pt;mso-wrap-distance-top:0pt;mso-wrap-distance-bottom:0pt;margin-top:278.6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Heading1"/>
                        <w:ind w:left="708" w:firstLine="70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rogram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Ore           S. Messa celebrata dal Cappellano,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11</w:t>
                        <w:tab/>
                        <w:t xml:space="preserve">accompagnata dai canti 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fr-FR"/>
                        </w:rPr>
                        <w:t xml:space="preserve">del Quartetto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0"/>
                          <w:lang w:val="fr-FR"/>
                        </w:rPr>
                        <w:t>‘Saint Francis’ Voices’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lang w:val="fr-FR"/>
                        </w:rPr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diretto da Don Stefano Varnavà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 xml:space="preserve">Ore            Preghiera ecumenica del  Pastore      11.45         Giacomo Tumbarello  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  <w:t>Benedizione del Sacrario, opera degli artisti  Benedetta e Alberto Ceppi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  <w:t>Conferimento del ‘Gabbiano d’oro’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  <w:t xml:space="preserve">ai Sigg  Teresa e Pasquale Padovano, 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  <w:t>al Sig. Brigliadoro Gennaro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e al ‘Comitato Familiari 8 ottobre’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80"/>
                        <w:ind w:left="900" w:hanging="90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80"/>
                        <w:ind w:left="900" w:hanging="900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FF00"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FF00"/>
                          <w:sz w:val="20"/>
                        </w:rPr>
                        <w:t>con la partecipazion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60"/>
                        <w:ind w:left="900" w:hanging="900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ab/>
                      </w:r>
                      <w:r>
                        <w:rPr>
                          <w:color w:val="FF0000"/>
                          <w:sz w:val="20"/>
                        </w:rPr>
                        <w:t>del Santo Padre Giovanni Paolo II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20"/>
                        </w:rPr>
                        <w:t xml:space="preserve">del Card. Dionigi Tettamanzi, 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20"/>
                        </w:rPr>
                        <w:t>Arcivescovo di Milan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rPr>
                          <w:color w:val="FF0000"/>
                        </w:rPr>
                      </w:pPr>
                      <w:r>
                        <w:rPr/>
                        <w:t>11.4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2395855</wp:posOffset>
                </wp:positionV>
                <wp:extent cx="22948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omenica 29 Settembre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naugu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el Sacrario per le Vitti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ell’8 ottobre 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8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omenica 29 Settembre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Inaugur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el Sacrario per le Vitti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ell’8 ottobre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339966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00" w:hanging="900"/>
    </w:pPr>
    <w:rPr>
      <w:b/>
      <w:bCs/>
      <w:color w:val="0000FF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16:00Z</dcterms:created>
  <dc:creator>Tremolada</dc:creator>
  <dc:description/>
  <dc:language>en-US</dc:language>
  <cp:lastModifiedBy>PP</cp:lastModifiedBy>
  <cp:lastPrinted>2002-09-06T12:19:00Z</cp:lastPrinted>
  <dcterms:modified xsi:type="dcterms:W3CDTF">2002-09-30T20:16:00Z</dcterms:modified>
  <cp:revision>2</cp:revision>
  <dc:subject/>
  <dc:title/>
</cp:coreProperties>
</file>