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mici carissim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ncora una volta dobbiamo ringraziare la SAS e   la nostra cara amica Evy per la bellissima festa alla quale una cinquantina di persone fra le quali molti bambini  hanno partecipato ieri all’ Hotel Splendido di Mil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’ stata una festa di Carnevale, ma più di tutto un ulteriore momento di incontro e di aggregazione che fa tanto bene a tut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’era un mago che si è esibito in un bellissimo spettacolo di magia che ha letteralmente ipnotizzato non solo i bambini ma anche gli adul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erano le mamme e le nonne, ognuno ha portato un vassoio di dolci di carnevale, tutti molto buoni e genuini ma soprattutto fatti con tanto am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zie a tutti voi che avete partecipato. Ci è dispiaciuto che molti bimbi fossero ammalati o impegnati in altre attiv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remo altre occasioni per  ritrovarc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 grazie particolare  a Leila che ha svolto un ottimo lavoro di organizz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 novità della giornata sono state t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° La presenza di </w:t>
      </w:r>
      <w:r>
        <w:rPr>
          <w:b/>
          <w:bCs/>
          <w:sz w:val="28"/>
        </w:rPr>
        <w:t>Chiara Giussani</w:t>
      </w:r>
      <w:r>
        <w:rPr>
          <w:sz w:val="28"/>
        </w:rPr>
        <w:t xml:space="preserve">, moglie di Michele Fontana con i suoi due  bellissimi bambini che per la prima volta ha partecipato ai nostri incontri e che si è detta disponibile ad ereditare l’attività di Giovan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nvenuta cara Chiara e grazie per quanto farai per no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° La visita graditissima di </w:t>
      </w:r>
      <w:r>
        <w:rPr>
          <w:b/>
          <w:bCs/>
          <w:sz w:val="28"/>
        </w:rPr>
        <w:t>Marialaura de Simoni</w:t>
      </w:r>
      <w:r>
        <w:rPr>
          <w:sz w:val="28"/>
        </w:rPr>
        <w:t>, la laureanda in legge che ha  impostato  la sua tesi di laurea sulla nostra trage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stato un incontro pieno di profonde emozioni. Ormai Marialaura è una di noi e noi l’accettiamo con tanto aff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° La gradita presenza di </w:t>
      </w:r>
      <w:r>
        <w:rPr>
          <w:b/>
          <w:bCs/>
          <w:sz w:val="28"/>
        </w:rPr>
        <w:t>Pasquale Padovano</w:t>
      </w:r>
      <w:r>
        <w:rPr>
          <w:sz w:val="28"/>
        </w:rPr>
        <w:t>, reduce dalla visita al Pap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 bene, cammina da solo, parla con forza e comincia a muovere anche le d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Giovanna  gli ha detto che era l’erede della paternità di tutti i nostri bambini, si è commosso fino alle lacrime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sta è  la storia di ie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abbrac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01:00Z</dcterms:created>
  <dc:creator>PP</dc:creator>
  <dc:description/>
  <dc:language>en-US</dc:language>
  <cp:lastModifiedBy>PP</cp:lastModifiedBy>
  <dcterms:modified xsi:type="dcterms:W3CDTF">2003-03-10T21:25:00Z</dcterms:modified>
  <cp:revision>2</cp:revision>
  <dc:subject/>
  <dc:title>Amici carissimi,</dc:title>
</cp:coreProperties>
</file>