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-214630</wp:posOffset>
                </wp:positionV>
                <wp:extent cx="297180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191770"/>
                                  <wp:effectExtent l="0" t="0" r="0" b="0"/>
                                  <wp:docPr id="2" name="vaffancul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affancul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8" r="-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25pt;mso-wrap-distance-left:9.05pt;mso-wrap-distance-right:9.05pt;mso-wrap-distance-top:0pt;mso-wrap-distance-bottom:0pt;margin-top:-16.9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191770"/>
                            <wp:effectExtent l="0" t="0" r="0" b="0"/>
                            <wp:docPr id="3" name="vaffancul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affancul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8" r="-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-328930</wp:posOffset>
                </wp:positionV>
                <wp:extent cx="29718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doni-Normal;Times New Roman" w:hAnsi="Bodoni-Normal;Times New Roman" w:cs="Bodoni-Normal;Times New Roman"/>
                                <w:sz w:val="16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b/>
                                <w:bCs/>
                              </w:rPr>
                              <w:t>Coordinamento Circoscrizioni Territoria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b/>
                                <w:bCs/>
                              </w:rPr>
                              <w:t>Circoscrizione Aeroportuale di Venezia Tesser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</w:rPr>
                              <w:t>Aeroporto “Marco Polo”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</w:rPr>
                              <w:t>Viale Galileo Galilei 30/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</w:rPr>
                              <w:t>30030 Venezia Tesser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</w:rPr>
                              <w:t>Sita VCE QA Y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</w:rPr>
                              <w:t>tel.  +39 041 260 670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  <w:lang w:val="fr-FR"/>
                              </w:rPr>
                              <w:t>fax  +39 041 260 671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Bodoni-Normal;Times New Roman" w:hAnsi="Bodoni-Normal;Times New Roman" w:cs="Bodoni-Normal;Times New Roman"/>
                                <w:sz w:val="18"/>
                              </w:rPr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</w:rPr>
                              <w:t>e-mail  seg.cve@enac.rupa.i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Bodoni-Normal;Times New Roman" w:ascii="Bodoni-Normal;Times New Roman" w:hAnsi="Bodoni-Normal;Times New Roman"/>
                                <w:sz w:val="18"/>
                                <w:lang w:val="fr-FR"/>
                              </w:rPr>
                              <w:t>C.F. 97158180584</w:t>
                            </w:r>
                            <w:r>
                              <w:rPr>
                                <w:rFonts w:cs="Bodoni BT;Times New Roman" w:ascii="Bodoni BT;Times New Roman" w:hAnsi="Bodoni BT;Times New Roman"/>
                                <w:sz w:val="16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BT;Times New Roman" w:hAnsi="Bodoni BT;Times New Roman" w:cs="Bodoni BT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Bodoni BT;Times New Roman" w:ascii="Bodoni BT;Times New Roman" w:hAnsi="Bodoni BT;Times New Roman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25.9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doni-Normal;Times New Roman" w:hAnsi="Bodoni-Normal;Times New Roman" w:cs="Bodoni-Normal;Times New Roman"/>
                          <w:sz w:val="16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284"/>
                        <w:rPr>
                          <w:rFonts w:ascii="Bodoni-Normal;Times New Roman" w:hAnsi="Bodoni-Normal;Times New Roman" w:cs="Bodoni-Normal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b/>
                          <w:bCs/>
                        </w:rPr>
                        <w:t>Coordinamento Circoscrizioni Territorial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b/>
                          <w:bCs/>
                        </w:rPr>
                        <w:t>Circoscrizione Aeroportuale di Venezia Tessera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</w:rPr>
                        <w:t>Aeroporto “Marco Polo”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</w:rPr>
                        <w:t>Viale Galileo Galilei 30/1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</w:rPr>
                        <w:t>30030 Venezia Tesser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</w:rPr>
                        <w:t>Sita VCE QA Y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</w:rPr>
                        <w:t>tel.  +39 041 260 6701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  <w:lang w:val="fr-FR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  <w:lang w:val="fr-FR"/>
                        </w:rPr>
                        <w:t>fax  +39 041 260 6711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Bodoni-Normal;Times New Roman" w:hAnsi="Bodoni-Normal;Times New Roman" w:cs="Bodoni-Normal;Times New Roman"/>
                          <w:sz w:val="18"/>
                        </w:rPr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</w:rPr>
                        <w:t>e-mail  seg.cve@enac.rupa.it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Bodoni-Normal;Times New Roman" w:ascii="Bodoni-Normal;Times New Roman" w:hAnsi="Bodoni-Normal;Times New Roman"/>
                          <w:sz w:val="18"/>
                          <w:lang w:val="fr-FR"/>
                        </w:rPr>
                        <w:t>C.F. 97158180584</w:t>
                      </w:r>
                      <w:r>
                        <w:rPr>
                          <w:rFonts w:cs="Bodoni BT;Times New Roman" w:ascii="Bodoni BT;Times New Roman" w:hAnsi="Bodoni BT;Times New Roman"/>
                          <w:sz w:val="16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doni BT;Times New Roman" w:hAnsi="Bodoni BT;Times New Roman" w:cs="Bodoni BT;Times New Roman"/>
                          <w:sz w:val="16"/>
                          <w:lang w:val="fr-FR"/>
                        </w:rPr>
                      </w:pPr>
                      <w:r>
                        <w:rPr>
                          <w:rFonts w:cs="Bodoni BT;Times New Roman" w:ascii="Bodoni BT;Times New Roman" w:hAnsi="Bodoni BT;Times New Roman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8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0</wp:posOffset>
                </wp:positionH>
                <wp:positionV relativeFrom="paragraph">
                  <wp:posOffset>3810</wp:posOffset>
                </wp:positionV>
                <wp:extent cx="96774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1033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9.6pt;mso-wrap-distance-left:9.05pt;mso-wrap-distance-right:9.05pt;mso-wrap-distance-top:0pt;mso-wrap-distance-bottom:0pt;margin-top:0.3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10331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Venezia, lì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DATE \@"d\ MMMM\ yyyy"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30 luglio 2026</w:t>
      </w:r>
      <w:r>
        <w:rPr>
          <w:sz w:val="22"/>
          <w:i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t. n.            / 1.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A</w:t>
        <w:tab/>
        <w:t>gli Enti Ordinati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le Parti Sociali Loro incardinate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>alla Circoscrizione di Venezia</w:t>
        <w:tab/>
        <w:tab/>
        <w:t xml:space="preserve">            loro sedi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e p.c.</w:t>
        <w:tab/>
        <w:t>Prefettura di Venezia</w: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sidente Comitato 8 ottob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r. Paolo Pettinaro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Corso Torino n.8      </w:t>
        <w:tab/>
        <w:t xml:space="preserve">              Romagnano Sesia (No)</w:t>
      </w:r>
    </w:p>
    <w:p>
      <w:pPr>
        <w:pStyle w:val="Normal"/>
        <w:spacing w:lineRule="auto" w:line="120"/>
        <w:ind w:left="4247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Enac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 Coordinamento Territoriale</w:t>
      </w:r>
    </w:p>
    <w:p>
      <w:pPr>
        <w:pStyle w:val="Normal"/>
        <w:ind w:left="4950" w:hanging="0"/>
        <w:jc w:val="both"/>
        <w:rPr>
          <w:sz w:val="22"/>
        </w:rPr>
      </w:pPr>
      <w:r>
        <w:rPr>
          <w:sz w:val="22"/>
        </w:rPr>
        <w:t>- Dipartimento Sicurezza</w:t>
      </w:r>
    </w:p>
    <w:p>
      <w:pPr>
        <w:pStyle w:val="Normal"/>
        <w:spacing w:lineRule="auto" w:line="120"/>
        <w:ind w:left="49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0" w:hanging="0"/>
        <w:jc w:val="both"/>
        <w:rPr>
          <w:sz w:val="22"/>
        </w:rPr>
      </w:pPr>
      <w:r>
        <w:rPr>
          <w:sz w:val="22"/>
        </w:rPr>
        <w:t>- Sig. Direttore Generale</w:t>
        <w:tab/>
        <w:tab/>
        <w:tab/>
        <w:t>Rom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Oggetto: </w:t>
      </w:r>
      <w:r>
        <w:rPr>
          <w:b/>
          <w:bCs/>
          <w:color w:val="000000"/>
          <w:sz w:val="22"/>
        </w:rPr>
        <w:t xml:space="preserve">Visita al Capitello Lauretano di Aeroporto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Con vivo senso di gratitudine, comunico che il </w:t>
      </w:r>
      <w:r>
        <w:rPr>
          <w:b/>
          <w:bCs/>
          <w:color w:val="000000"/>
          <w:sz w:val="22"/>
        </w:rPr>
        <w:t>28 di giugno alle ore 11.00</w:t>
      </w:r>
      <w:r>
        <w:rPr>
          <w:color w:val="000000"/>
          <w:sz w:val="22"/>
        </w:rPr>
        <w:t>, Delegazione plenaria del Comitato 8 Ottobre porrà ai piedi della nostra Madonnina di Loreto un fiore a testimonianza del quotidiano lavoro svolto dalla nostra Gente per la sicurezza aeroportuale.</w:t>
      </w:r>
    </w:p>
    <w:p>
      <w:pPr>
        <w:pStyle w:val="Normal"/>
        <w:spacing w:lineRule="auto" w:line="12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E la triangolazione di sguardo con la Madonnina del Grappa e di Monte Caina, si integrerà - in comunione di cuore - anche con la Madonnina del Duomo di Milano e da lì, idealmente, con tutte le Madonnine di Loreto che costellano i nostri aeroporti.</w:t>
      </w:r>
    </w:p>
    <w:p>
      <w:pPr>
        <w:pStyle w:val="Normal"/>
        <w:spacing w:lineRule="auto" w:line="12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Trasparirà così che la sicurezza è patrimonio da custodire e coltivare - come preghiera - in maniera armoniosa, concorde e solidale, ogni giorno, </w:t>
      </w:r>
      <w:r>
        <w:rPr>
          <w:i/>
          <w:iCs/>
          <w:color w:val="000000"/>
          <w:sz w:val="22"/>
        </w:rPr>
        <w:t xml:space="preserve">sine intermissione, </w:t>
      </w:r>
      <w:r>
        <w:rPr>
          <w:color w:val="000000"/>
          <w:sz w:val="22"/>
        </w:rPr>
        <w:t xml:space="preserve"> a testimonianz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18"/>
        </w:rPr>
        <w:t>IL DIRETTORE DELL'AEROPOR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  <w:tab/>
        <w:tab/>
        <w:tab/>
        <w:tab/>
        <w:tab/>
        <w:tab/>
        <w:tab/>
        <w:tab/>
        <w:t>Ing. Valerio BONAT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BON/fb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652" w:top="7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Normal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-Normal;Times New Roman" w:hAnsi="Bodoni-Normal;Times New Roman" w:cs="Bodoni-Norma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Bodoni-Normal;Times New Roman" w:hAnsi="Bodoni-Normal;Times New Roman" w:cs="Bodoni-Norma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  <w:sz w:val="22"/>
    </w:rPr>
  </w:style>
  <w:style w:type="paragraph" w:styleId="Corpodeltesto2">
    <w:name w:val="Corpo del testo 2"/>
    <w:basedOn w:val="Normal"/>
    <w:qFormat/>
    <w:pPr>
      <w:spacing w:lineRule="auto" w:line="12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4248"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43:00Z</dcterms:created>
  <dc:creator>USI</dc:creator>
  <dc:description/>
  <dc:language>en-US</dc:language>
  <cp:lastModifiedBy>PP</cp:lastModifiedBy>
  <cp:lastPrinted>2003-06-11T14:22:00Z</cp:lastPrinted>
  <dcterms:modified xsi:type="dcterms:W3CDTF">2003-06-12T11:43:00Z</dcterms:modified>
  <cp:revision>2</cp:revision>
  <dc:subject/>
  <dc:title>Direzione Certificazione</dc:title>
</cp:coreProperties>
</file>