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MONTREAL</w:t>
      </w:r>
    </w:p>
    <w:p>
      <w:pPr>
        <w:pStyle w:val="Normal"/>
        <w:jc w:val="center"/>
        <w:rPr>
          <w:rFonts w:ascii="Arial" w:hAnsi="Arial" w:cs="Arial"/>
          <w:sz w:val="22"/>
          <w:lang w:val="en-GB"/>
        </w:rPr>
      </w:pPr>
      <w:r>
        <w:rPr>
          <w:rFonts w:cs="Arial"/>
          <w:sz w:val="22"/>
          <w:lang w:val="en-GB"/>
        </w:rPr>
      </w:r>
    </w:p>
    <w:p>
      <w:pPr>
        <w:pStyle w:val="Heading2"/>
        <w:jc w:val="center"/>
        <w:rPr>
          <w:rFonts w:cs="Arial"/>
          <w:sz w:val="22"/>
        </w:rPr>
      </w:pPr>
      <w:r>
        <w:rPr>
          <w:rFonts w:cs="Arial"/>
          <w:sz w:val="22"/>
        </w:rPr>
        <w:t>HOW DID WE GET THERE – WHERE DO WE GO?</w:t>
      </w:r>
    </w:p>
    <w:p>
      <w:pPr>
        <w:pStyle w:val="Normal"/>
        <w:jc w:val="center"/>
        <w:rPr>
          <w:lang w:val="en-GB"/>
        </w:rPr>
      </w:pPr>
      <w:r>
        <w:rPr>
          <w:lang w:val="en-GB"/>
        </w:rPr>
        <w:t>By</w:t>
      </w:r>
    </w:p>
    <w:p>
      <w:pPr>
        <w:pStyle w:val="Normal"/>
        <w:jc w:val="center"/>
        <w:rPr>
          <w:lang w:val="en-GB"/>
        </w:rPr>
      </w:pPr>
      <w:r>
        <w:rPr>
          <w:lang w:val="en-GB"/>
        </w:rPr>
        <w:t>Hans Ephraimson-Abt</w:t>
      </w:r>
    </w:p>
    <w:p>
      <w:pPr>
        <w:pStyle w:val="Normal"/>
        <w:jc w:val="center"/>
        <w:rPr>
          <w:lang w:val="en-GB"/>
        </w:rPr>
      </w:pPr>
      <w:r>
        <w:rPr>
          <w:lang w:val="en-GB"/>
        </w:rPr>
      </w:r>
    </w:p>
    <w:p>
      <w:pPr>
        <w:pStyle w:val="Normal"/>
        <w:jc w:val="both"/>
        <w:rPr>
          <w:lang w:val="en-GB"/>
        </w:rPr>
      </w:pPr>
      <w:r>
        <w:rPr>
          <w:rFonts w:eastAsia="Arial"/>
          <w:lang w:val="en-GB"/>
        </w:rPr>
        <w:t xml:space="preserve">     </w:t>
      </w:r>
      <w:r>
        <w:rPr>
          <w:lang w:val="en-GB"/>
        </w:rPr>
        <w:t xml:space="preserve">On September 5, 2003 the United States and Cameroon deposited their instruments of ratification with the Secretary General of the “International Aviation Organization” (ICAO), reaching the threshold of countries needed to putting into force, as of November 4, 2003. the new “Convention for the Unification of Certain Rules Relating to International Carriage by Air” signed at Montreal on the 28th of May 1999, known commonly as “The Montreal Convention”. </w:t>
      </w:r>
    </w:p>
    <w:p>
      <w:pPr>
        <w:pStyle w:val="Normal"/>
        <w:jc w:val="both"/>
        <w:rPr>
          <w:lang w:val="en-GB"/>
        </w:rPr>
      </w:pPr>
      <w:r>
        <w:rPr>
          <w:lang w:val="en-GB"/>
        </w:rPr>
      </w:r>
    </w:p>
    <w:p>
      <w:pPr>
        <w:pStyle w:val="Normal"/>
        <w:jc w:val="both"/>
        <w:rPr/>
      </w:pPr>
      <w:r>
        <w:rPr>
          <w:rFonts w:eastAsia="Arial"/>
          <w:lang w:val="en-GB"/>
        </w:rPr>
        <w:t xml:space="preserve">    </w:t>
      </w:r>
      <w:r>
        <w:rPr>
          <w:lang w:val="en-GB"/>
        </w:rPr>
        <w:t>On September 15, 2003 the United States – as the 135</w:t>
      </w:r>
      <w:r>
        <w:rPr>
          <w:vertAlign w:val="superscript"/>
          <w:lang w:val="en-GB"/>
        </w:rPr>
        <w:t>th</w:t>
      </w:r>
      <w:r>
        <w:rPr>
          <w:lang w:val="en-GB"/>
        </w:rPr>
        <w:t xml:space="preserve"> country - deposited their instruments of ratification of the 1955 Hague Protocols to the 1929 Warsaw  Convention, with the Government of Poland, coming into effect on January 13, 2004</w:t>
      </w:r>
    </w:p>
    <w:p>
      <w:pPr>
        <w:pStyle w:val="Normal"/>
        <w:jc w:val="both"/>
        <w:rPr>
          <w:lang w:val="en-GB"/>
        </w:rPr>
      </w:pPr>
      <w:r>
        <w:rPr>
          <w:lang w:val="en-GB"/>
        </w:rPr>
      </w:r>
    </w:p>
    <w:p>
      <w:pPr>
        <w:pStyle w:val="Normal"/>
        <w:jc w:val="both"/>
        <w:rPr/>
      </w:pPr>
      <w:r>
        <w:rPr>
          <w:rFonts w:eastAsia="Arial"/>
          <w:lang w:val="en-GB"/>
        </w:rPr>
        <w:t xml:space="preserve">   </w:t>
      </w:r>
      <w:r>
        <w:rPr>
          <w:lang w:val="en-GB"/>
        </w:rPr>
        <w:t>Both depositions were a milestone in the forty eight year process to modernize the original 1929 Warsaw Convention and to bring it into the 21</w:t>
      </w:r>
      <w:r>
        <w:rPr>
          <w:vertAlign w:val="superscript"/>
          <w:lang w:val="en-GB"/>
        </w:rPr>
        <w:t>st</w:t>
      </w:r>
      <w:r>
        <w:rPr>
          <w:lang w:val="en-GB"/>
        </w:rPr>
        <w:t xml:space="preserve"> century.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w:t>
      </w:r>
      <w:r>
        <w:rPr>
          <w:lang w:val="en-GB"/>
        </w:rPr>
        <w:t xml:space="preserve">Warsaw” is one of the longest enduring international Conventions – but also one whose interpretations has led to the most litigation.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The novel idea to create a unified global system for liability and air freight documentation was introduced at the League of Nations Conference on Air Law, held in Paris in 1925, years before Charles Lindberg crossed the Atlantic Ocean in a single plane, without passengers. By 1929 twenty-one countries signed what has become known as the “Warsaw Convention”.  However, it took another five years until in 1934 five countries required to put the Convention into force had deposited their instruments of ratification. One of the original signers, Austria, finally deposited their instruments thirty-two years later, in 1961.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The United States was not a member of the League of Nations. </w:t>
      </w:r>
    </w:p>
    <w:p>
      <w:pPr>
        <w:pStyle w:val="Normal"/>
        <w:jc w:val="both"/>
        <w:rPr>
          <w:lang w:val="en-GB"/>
        </w:rPr>
      </w:pPr>
      <w:r>
        <w:rPr>
          <w:lang w:val="en-GB"/>
        </w:rPr>
        <w:t xml:space="preserve">Therefore it had neither seat, nor voice, nor vote in the development of “Warsaw”.  It was merely represented by two observers. Nevertheless,  the US joined  “Warsaw” in 1934.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As described in its long title “Warsaw” attempted to unify rules in international air transportation such as air freight documentation, the liability of the carriers and the rights of passengers, as well as freight forwarders to obtain compensation for damages and losses. The monetary amount for recoveries was capped – unless carriers’ “Wilful Misconduct” could be proven. This high threshold of full liability was surmounted in passenger related accidents only eleven times in the seventy-four years of the “Warsaw” systems’ existence.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With the dynamic development of international civil air traffic after World War II,  it became apparent that the 1929 monetary liability caps were inadequate. Advances made in the field of documentation over the years through the introduction of more automated – and later electronic systems made it necessary to </w:t>
      </w:r>
    </w:p>
    <w:p>
      <w:pPr>
        <w:pStyle w:val="Normal"/>
        <w:jc w:val="both"/>
        <w:rPr>
          <w:lang w:val="en-GB"/>
        </w:rPr>
      </w:pPr>
      <w:r>
        <w:rPr>
          <w:lang w:val="en-GB"/>
        </w:rPr>
        <w:t xml:space="preserve">modernize  “Warsaw”.  It was also recognized that the increase in air traffic – international and domestic – pointed to the need to address liability issues for damages caused by foreign aircraft on the ground, leading to the “Rome” Convention of 1952 and to the additional Protocol of 1978.  </w:t>
      </w:r>
    </w:p>
    <w:p>
      <w:pPr>
        <w:pStyle w:val="Normal"/>
        <w:jc w:val="both"/>
        <w:rPr>
          <w:rFonts w:eastAsia="Arial"/>
          <w:lang w:val="en-GB"/>
        </w:rPr>
      </w:pPr>
      <w:r>
        <w:rPr>
          <w:rFonts w:eastAsia="Arial"/>
          <w:lang w:val="en-GB"/>
        </w:rPr>
        <w:t xml:space="preserve">    </w:t>
      </w:r>
    </w:p>
    <w:p>
      <w:pPr>
        <w:pStyle w:val="Normal"/>
        <w:jc w:val="both"/>
        <w:rPr>
          <w:lang w:val="en-GB"/>
        </w:rPr>
      </w:pPr>
      <w:r>
        <w:rPr>
          <w:rFonts w:eastAsia="Arial"/>
          <w:lang w:val="en-GB"/>
        </w:rPr>
        <w:t xml:space="preserve">   </w:t>
      </w:r>
      <w:r>
        <w:rPr>
          <w:lang w:val="en-GB"/>
        </w:rPr>
        <w:t>The first “Warsaw” update, the 1955 “Hague Protocol” was initially not too popular. It took eight years to put it into force. “Rome” ultimately acquired only forty-five depositors, with some attrition’s lately. Presently an attempt is underway to modernize this necessary but up to now hapless Treaty.</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The United States participated in the many conferences to modernize “Warsaw”, but did not ratify any of the various additional Protocols with the exception of the Montreal Protocols #4 addressing freight only.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Instead the US denounced “Warsaw” in 1965. It only relented and  withdrew the renunciation when the “International Air Transportation Association” (IATA) concluded an intercarrier agreement increasing the liability limits for the US only.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IATA stepped in again – in 1995 – by concluding another,  this time global,  intercarrier agreement which has been signed now by 122 international civil air carriers, covering over 90% of international civil air transportation.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The IATA intercarrier agreement allowed the international community to proceed with the slow ICAO process towards a modernized comprehensive air liability system. This endeavor  was propelled by periodic major air crashes with substantial total fatalities – as planes became bigger, transporting more passengers at greater speeds, flying at increasing heights.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The modernization process accelerated further when, in 1989, all  interested parties, the carriers,  their trade associations, the manufacturers, the insurers, the legal community and for the first time the travelling public, through the family groups of air crash victims, formed a coalition to achieve a new consensual liability system. The new “Montreal Convention” is its result.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During this excruciatingly slow Treaty process, lasting now fourteen years, other laws, rules, regulations, guidelines and institutions were created, enacted or established to address the handling of post crash crisis management.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Sadly enough progress in civil aviation crisis management development was only made as a result of major civil aviation tragedies, and not – as it should have been  – preemptively,  in the original “Warsaw” spirit.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Yet, progress was made. We now have to proceed towards  stitching together all those various crisis management initiatives, new regulations and treaties into a finally unified system.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Until the “Montreal Convention” has been ratified by the majority of the 188 ICAO member countries,  we are still faced with a fractured liability system: Some countries continue to adhere to the original  1929 “Warsaw system, others to the 1929 Warsaw Convention with 1955 Hague Protocols, others to Warsaw/Hague with the 1995 IATA Intercarrier Agreement”, each one with its own rules, regulations and caps. A few countries even exist outside of any international liability system – or are too  young to have joined the world communities global system. </w:t>
      </w:r>
    </w:p>
    <w:p>
      <w:pPr>
        <w:pStyle w:val="Normal"/>
        <w:jc w:val="both"/>
        <w:rPr>
          <w:lang w:val="en-GB"/>
        </w:rPr>
      </w:pPr>
      <w:r>
        <w:rPr>
          <w:lang w:val="en-GB"/>
        </w:rPr>
      </w:r>
    </w:p>
    <w:p>
      <w:pPr>
        <w:pStyle w:val="Normal"/>
        <w:jc w:val="both"/>
        <w:rPr/>
      </w:pPr>
      <w:r>
        <w:rPr>
          <w:rFonts w:eastAsia="Arial"/>
          <w:lang w:val="en-GB"/>
        </w:rPr>
        <w:t xml:space="preserve">   </w:t>
      </w:r>
      <w:r>
        <w:rPr>
          <w:lang w:val="en-GB"/>
        </w:rPr>
        <w:t>In crisis management we have the “Guidance On Assistance To Aircraft Accident Victims And Their Families” passed unanimously by the 33</w:t>
      </w:r>
      <w:r>
        <w:rPr>
          <w:vertAlign w:val="superscript"/>
          <w:lang w:val="en-GB"/>
        </w:rPr>
        <w:t>rrd</w:t>
      </w:r>
      <w:r>
        <w:rPr>
          <w:lang w:val="en-GB"/>
        </w:rPr>
        <w:t xml:space="preserve"> Assembly of the “International Civil Aviation Agency”. (ICAO). Those guidelines still await adoption by most of the ICAO member countries.</w:t>
      </w:r>
    </w:p>
    <w:p>
      <w:pPr>
        <w:pStyle w:val="Normal"/>
        <w:jc w:val="both"/>
        <w:rPr>
          <w:rFonts w:eastAsia="Arial"/>
          <w:lang w:val="en-GB"/>
        </w:rPr>
      </w:pPr>
      <w:r>
        <w:rPr>
          <w:rFonts w:eastAsia="Arial"/>
          <w:lang w:val="en-GB"/>
        </w:rPr>
        <w:t xml:space="preserve"> </w:t>
      </w:r>
    </w:p>
    <w:p>
      <w:pPr>
        <w:pStyle w:val="Normal"/>
        <w:jc w:val="both"/>
        <w:rPr>
          <w:lang w:val="en-GB"/>
        </w:rPr>
      </w:pPr>
      <w:r>
        <w:rPr>
          <w:rFonts w:eastAsia="Arial"/>
          <w:lang w:val="en-GB"/>
        </w:rPr>
        <w:t xml:space="preserve">  </w:t>
      </w:r>
      <w:r>
        <w:rPr>
          <w:lang w:val="en-GB"/>
        </w:rPr>
        <w:t xml:space="preserve">We also have an increasing number of disparate crisis management plans, developed by individual carriers. Although some of the airlines discuss their plans among each other, mostly within their alliances and code share relationships, or at the level of their trade associations, like IATA, they still are lacking uniformity and coordination.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In the United States, transportation crisis management was  coordinated in 1996 by law during the tenure of Jim Hall then Chairman and Peter Goelz the General Manager of the “National Transportation Safety Board” (NTSB). Other countries have already, or are in the process to discuss coordinated crisis management.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Substantial progress has also been made in the identification of victims remains and the return to their families, as well as in the   field of collecting and processing the air crash victims personal effects.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The recent economic problems which have hit the civil air transportation industry, as well as the political upheavals in our world – combined with the aftermath of other apocalyptic events such as  September 11, 2001,  have slowed the progress towards a pro-active, unified crisis management.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Yet, one has to realize that pre-emptive preparations for the handling of tragedies that should never happen, but sometimes do, are wise investments,  which could limit great economic post crash losses, or even the demise of an unprepared operator.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Our forebears were prudent, farsighted pro-active people. They created a unified global system for a nascent industry and were concerned about the airlines passengers rights. Seventy-four years later we can do no less than to carry on </w:t>
      </w:r>
    </w:p>
    <w:p>
      <w:pPr>
        <w:pStyle w:val="Normal"/>
        <w:jc w:val="both"/>
        <w:rPr>
          <w:b/>
          <w:b/>
        </w:rPr>
      </w:pPr>
      <w:r>
        <w:rPr/>
        <w:t xml:space="preserve">their vis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r>
        <w:rPr>
          <w:rFonts w:eastAsia="Arial"/>
          <w:b/>
          <w:lang w:val="en-GB"/>
        </w:rPr>
        <w:t xml:space="preserve"> </w:t>
      </w:r>
      <w:r>
        <w:rPr>
          <w:bCs/>
          <w:lang w:val="en-GB"/>
        </w:rPr>
        <w:t>POST CONCORDE – REFLECTIONS</w:t>
      </w:r>
    </w:p>
    <w:p>
      <w:pPr>
        <w:pStyle w:val="Normal"/>
        <w:jc w:val="center"/>
        <w:rPr>
          <w:bCs/>
          <w:lang w:val="en-GB"/>
        </w:rPr>
      </w:pPr>
      <w:r>
        <w:rPr>
          <w:bCs/>
          <w:lang w:val="en-GB"/>
        </w:rPr>
        <w:t>By</w:t>
      </w:r>
    </w:p>
    <w:p>
      <w:pPr>
        <w:pStyle w:val="Normal"/>
        <w:numPr>
          <w:ilvl w:val="0"/>
          <w:numId w:val="0"/>
        </w:numPr>
        <w:jc w:val="center"/>
        <w:outlineLvl w:val="0"/>
        <w:rPr>
          <w:bCs/>
          <w:i/>
          <w:i/>
          <w:lang w:val="en-GB"/>
        </w:rPr>
      </w:pPr>
      <w:r>
        <w:rPr>
          <w:bCs/>
          <w:i/>
          <w:lang w:val="en-GB"/>
        </w:rPr>
        <w:t>Sandra Schmitz</w:t>
      </w:r>
    </w:p>
    <w:p>
      <w:pPr>
        <w:pStyle w:val="Normal"/>
        <w:jc w:val="center"/>
        <w:rPr>
          <w:b/>
          <w:b/>
          <w:bCs/>
          <w:i/>
          <w:i/>
          <w:lang w:val="en-GB"/>
        </w:rPr>
      </w:pPr>
      <w:r>
        <w:rPr>
          <w:b/>
          <w:bCs/>
          <w:i/>
          <w:lang w:val="en-GB"/>
        </w:rPr>
      </w:r>
    </w:p>
    <w:p>
      <w:pPr>
        <w:pStyle w:val="Normal"/>
        <w:jc w:val="both"/>
        <w:rPr>
          <w:lang w:val="en-GB"/>
        </w:rPr>
      </w:pPr>
      <w:r>
        <w:rPr>
          <w:rFonts w:eastAsia="Arial"/>
          <w:lang w:val="en-GB"/>
        </w:rPr>
        <w:t xml:space="preserve">     </w:t>
      </w:r>
      <w:r>
        <w:rPr>
          <w:lang w:val="en-GB"/>
        </w:rPr>
        <w:t xml:space="preserve">On July 25, 2000 I lost my parents with flight AF4590 (Concorde), a charter group flight of primarily German families who had embarked on a combined air transportation and cruise vacation. Flying the Concorde would have been a long desired highlight of my parents life’s experiences.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My life has not been the same since July 25, 2000. The untimely loss of my parents, who set out on what was planned to be such a joyous journey, only to perish too suddenly and tragically, is forever seared in my mind. I miss them.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The Concorde tragedy is not only an everlasting traumatic experience for me personally, for my family and for all the other families whose loved ones perished that day, too early, so cruelly and so unnecessarily but also, sadly enough, it must have been as jarring and jolting an event for the president of Air France and for all those whose offices overlook the runway at Charles de Gaulle airport – and who had to witness this cataclysmic fiery end of the pride of their company and of their country with 119 defenseless passenger and crew on board -  as it developed in real time.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Fortunately, and unbeknown to us, Air France had a post crash crisis management program in place - in the development of which victims of previous tragedies had participated -  which sprang into action to take care of the surviving families in four countries.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A few weeks after our tragedy occurred, Air France invited the families to come to Paris with the purpose to meet each other and to discuss with the carrier ongoing problems as well – as we learned later - for the first time to encourage us to form a family association. </w:t>
      </w:r>
    </w:p>
    <w:p>
      <w:pPr>
        <w:pStyle w:val="Normal"/>
        <w:jc w:val="both"/>
        <w:rPr>
          <w:lang w:val="en-GB"/>
        </w:rPr>
      </w:pPr>
      <w:r>
        <w:rPr>
          <w:lang w:val="en-GB"/>
        </w:rPr>
        <w:t>The initial  meeting was understandably as moving as it was agitated</w:t>
      </w:r>
    </w:p>
    <w:p>
      <w:pPr>
        <w:pStyle w:val="Normal"/>
        <w:jc w:val="both"/>
        <w:rPr>
          <w:lang w:val="en-GB"/>
        </w:rPr>
      </w:pPr>
      <w:r>
        <w:rPr>
          <w:lang w:val="en-GB"/>
        </w:rPr>
        <w:t xml:space="preserve">and confrontational. Many issues were discussed, sometimes passionately (people who had fallen through the cracks and had not been taken care off, questions about the determination who are the next of kin – important for notifications and relationships, interrelationships among the families, and the participants, etc).  We only realized how complicated the aftermath of such tragedies could be,  when the damages awarded to families of the 100 passengers had to be distributed to 700 entitled recipients.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At the conclusion of our first meeting with Air France we formed a seven member steering committee which proceeded to make proposals for the creation of a bereaved family group.</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At a  second family meeting in Frankfurt, again supported  by Air France, a few months later, a  group leadership was elected. From then on we could  already address constructively open issues brought up by both sides, including the erection of a Memorial.</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Since the crash site – at the end of a runway -  was and still remains sequestered because of ongoing judicial proceedings and has not been decontaminated yet – Air France had chose three different locations for a possible Memorial. The preference of the  families at that time was that a memorial plaque be affixed in the Concorde departure lounge  because that was the place where the families all assembled before boarding their haunted flight. However, that location was deemed impractical, since the Concorde flights had been discontinued, no certainty existed that they would be resumed, and he lounge was already disaffected.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It was then decided, by common consent, to erect an interim Memorial in a little already existing park just outside of the first Charles de Gaulle train station. The families conducted an artistic competition and  chose a design by common consent.  With the assent of Air France the families selected a suitable Memorial stone, commissioned the artist, with the carrier assuming the total cost including transportation from Italy to Paris.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The first anniversary was a solemn occasion, Air France had assembled a team of care givers speaking the various languages of the victims families. Security to protect the privacy of the mourners was tight. The press was virtually sequestered out of sight. The leadership had a pre-event meeting with the President of Air France and his staff to discuss the day’s agenda. By this time, the relationship had progressed to the point that the President was not only invited to participate and be part of the unveiling of the Memorial stone, but also joined the families at their luncheon and attended with his wife the subsequent interfaith Memorial service in the stately church of St. Sulpice, with the 120 voice Air France choir chanting the Mozart Requiem.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By the time of the first anniversary the damages issues had been resolved without any judicial proceedings in negotiations between all involved parties. The French NTSB was able to issue their first interim accident report, and the families were allowed  to visit the crash site. At their request they were also given access to a Concorde and those who chose so were provided with the seat number of their loved ones.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Air France organized also second and third interfaith anniversary services at the Church of St. Pierre de Chaillot, again with the President, his wife and his associates attending.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Meantime,  discussions for a near crash site Memorial continued. Since the crash location  was not available,  the families were again shown  several nearby sites. The chosen building plot is presently being purchased from private owners. A design of 119 trees in the form of a Concorde had already been chosen whereas the design of a memorial stone to be erected within the Memorial still has to be discussed. The maintenance of the Memorial was assumed in perpetuity by the Community of Gonesse.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It is planned that the Memorial will be unveiled at the fourth anniversary on July 25, 2004.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Because of an ongoing judicial investigation the processing, identification and return of the personal effects progressed only slowly. The French Gendarmerie had assembled a 17 person, mostly German speaking, task force which developed a sophisticated data base of the personal effects. Unlike in other air transportation tragedies, where pictures of unidentified effects were taken and albums circulated among the families, the French judicial required the families to come to Paris to first identify the belongings which were listed in a computer program especially developed for this occasion. Then the families had to wait until the judiciary released them, which happened only recently and they had to  return to Paris again to collect their belongings in a quasi judicial procedure.  </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The resolution of the aftermath of any tragedy is always complicated and difficult. With the best preparations and the most thoughtful intentions glitches occur. Those immediately affected have no knowledge how previous tragedies have been resolved, their experiences, and their problems. They only know what happened to them, the annoying glitches, the essentially unintended slights, the indifference of some and the loving care of most. </w:t>
      </w:r>
    </w:p>
    <w:p>
      <w:pPr>
        <w:pStyle w:val="Normal"/>
        <w:jc w:val="both"/>
        <w:rPr>
          <w:lang w:val="en-GB"/>
        </w:rPr>
      </w:pPr>
      <w:r>
        <w:rPr>
          <w:lang w:val="en-GB"/>
        </w:rPr>
      </w:r>
    </w:p>
    <w:p>
      <w:pPr>
        <w:pStyle w:val="Normal"/>
        <w:jc w:val="both"/>
        <w:rPr>
          <w:lang w:val="en-GB"/>
        </w:rPr>
      </w:pPr>
      <w:r>
        <w:rPr>
          <w:lang w:val="en-GB"/>
        </w:rPr>
        <w:t xml:space="preserve">We can learn from the Concorde experience that despite a tragedy with perpetrators on one side and victims on the other, all sides can ultimately come together when  the after crash procedures are feelingly handled - with the support at the highest corporate level -    mourning their loved ones, the passengers and the crew,  who suffered a common fate. </w:t>
      </w:r>
    </w:p>
    <w:p>
      <w:pPr>
        <w:pStyle w:val="Normal"/>
        <w:jc w:val="both"/>
        <w:rPr>
          <w:rFonts w:eastAsia="Arial"/>
          <w:lang w:val="en-GB"/>
        </w:rPr>
      </w:pPr>
      <w:r>
        <w:rPr>
          <w:rFonts w:eastAsia="Arial"/>
          <w:lang w:val="en-GB"/>
        </w:rPr>
        <w:t xml:space="preserve">     </w:t>
      </w:r>
    </w:p>
    <w:p>
      <w:pPr>
        <w:pStyle w:val="Normal"/>
        <w:jc w:val="both"/>
        <w:rPr>
          <w:lang w:val="en-GB"/>
        </w:rPr>
      </w:pPr>
      <w:r>
        <w:rPr>
          <w:lang w:val="en-GB"/>
        </w:rPr>
      </w:r>
    </w:p>
    <w:p>
      <w:pPr>
        <w:pStyle w:val="Normal"/>
        <w:jc w:val="both"/>
        <w:rPr>
          <w:rFonts w:eastAsia="Arial"/>
          <w:lang w:val="en-GB"/>
        </w:rPr>
      </w:pPr>
      <w:r>
        <w:rPr>
          <w:rFonts w:eastAsia="Arial"/>
          <w:lang w:val="en-GB"/>
        </w:rPr>
        <w:t xml:space="preserve">    </w:t>
      </w:r>
    </w:p>
    <w:p>
      <w:pPr>
        <w:pStyle w:val="Normal"/>
        <w:jc w:val="both"/>
        <w:rPr>
          <w:lang w:val="en-GB"/>
        </w:rPr>
      </w:pPr>
      <w:r>
        <w:rPr>
          <w:lang w:val="en-GB"/>
        </w:rPr>
      </w:r>
    </w:p>
    <w:p>
      <w:pPr>
        <w:pStyle w:val="Normal"/>
        <w:jc w:val="both"/>
        <w:rPr/>
      </w:pPr>
      <w:r>
        <w:rPr>
          <w:rFonts w:eastAsia="Arial"/>
          <w:lang w:val="en-GB"/>
        </w:rPr>
        <w:t xml:space="preserve">     </w:t>
      </w:r>
      <w:r>
        <w:rPr>
          <w:rFonts w:eastAsia="Arial"/>
          <w:b/>
          <w:i/>
          <w:lang w:val="en-GB"/>
        </w:rPr>
        <w:t xml:space="preserve"> </w:t>
      </w:r>
    </w:p>
    <w:p>
      <w:pPr>
        <w:pStyle w:val="Normal"/>
        <w:jc w:val="both"/>
        <w:rPr>
          <w:b/>
          <w:b/>
          <w:i/>
          <w:i/>
          <w:lang w:val="en-GB"/>
        </w:rPr>
      </w:pPr>
      <w:r>
        <w:rPr>
          <w:b/>
          <w:i/>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rPr>
          <w:b/>
          <w:b/>
          <w:lang w:val="en-GB"/>
        </w:rPr>
      </w:pPr>
      <w:r>
        <w:rPr>
          <w:b/>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Times New Roman"/>
      <w:kern w:val="0"/>
      <w:sz w:val="36"/>
      <w:lang w:val="en-US"/>
    </w:rPr>
  </w:style>
  <w:style w:type="paragraph" w:styleId="Heading2">
    <w:name w:val="Heading 2"/>
    <w:basedOn w:val="Normal"/>
    <w:next w:val="Normal"/>
    <w:qFormat/>
    <w:pPr>
      <w:keepNext w:val="true"/>
      <w:numPr>
        <w:ilvl w:val="1"/>
        <w:numId w:val="1"/>
      </w:numPr>
      <w:outlineLvl w:val="1"/>
    </w:pPr>
    <w:rPr>
      <w:rFonts w:cs="Times New Roman"/>
      <w:kern w:val="0"/>
      <w:sz w:val="32"/>
      <w:lang w:val="en-U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kern w:val="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3:11:00Z</dcterms:created>
  <dc:creator>PP</dc:creator>
  <dc:description/>
  <dc:language>en-US</dc:language>
  <cp:lastModifiedBy>PP</cp:lastModifiedBy>
  <dcterms:modified xsi:type="dcterms:W3CDTF">2003-10-13T23:15:00Z</dcterms:modified>
  <cp:revision>1</cp:revision>
  <dc:subject/>
  <dc:title>MONTREAL</dc:title>
</cp:coreProperties>
</file>