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elo, 24 Dicembre 2003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Cari piccoli amici,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finalmente, dopo tante lettere ricevute dai bambini di tutto il mondo, riesco a trovare il tempo di scriverne una io!</w:t>
      </w:r>
    </w:p>
    <w:p>
      <w:pPr>
        <w:pStyle w:val="TextBody"/>
        <w:rPr/>
      </w:pPr>
      <w:r>
        <w:rPr/>
        <w:t>Magari penserete che io sono impegnato solo una notte all’anno, la notte di Natale appunto, ma in realtà non è così, anzi, ci sono talmente tante cose da preparare, che alla fine devo sempre fare tutto di corsa, alla mia età…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55880</wp:posOffset>
            </wp:positionV>
            <wp:extent cx="1358900" cy="2044700"/>
            <wp:effectExtent l="0" t="0" r="0" b="0"/>
            <wp:wrapSquare wrapText="bothSides"/>
            <wp:docPr id="1" name="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8"/>
        </w:rPr>
        <w:t xml:space="preserve">Ah, eh già, che sbadato, non mi sono neanche presentato: sono Babbo Natale:  ah la vecchiaia fa brutti scherzi! Pensate che ho quasi Mille e settecento anni!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Lo so, sembro più giovane, più o meno l’età di un nonno, ma è solo perché sono Speciale, adesso vi racconto la mia stori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Qualcuno dice che sono un Santo, il mio antico nome è Nicola; un tempo aiutavo le famiglie povere portando loro da mangiare, come mele, pane e cose così. Ero una persona vera, lì sulla terra, come i vostri piccoli amici della scuol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 xml:space="preserve">Abitavo in un bel paese abbastanza vicino all’Italia, si chiama Turchia, è molto bello, sapete, e c’è tanto sole (a me piace molto il sole, e a voi?)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Scusate, mi sto distraendo ancora, sono veramente sbadato eh eh eh…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Beh, insomma ero lì sulla terra e mi davo tanto da fare per aiutare gli altri, tanto che ho deciso di fare il prete, e poi sono diventato addirittura Vescov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Ad un certo punto Gesù era talmente contento di me, che mi ha chiamato lassù vicino a lui, perché si sentiva un po’ solo e aveva tanto bisogno di aiut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Fino ad allora tutti i regali di Natale li portava lui, Gesù Bambino, con l’aiuto degli Angiolett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 xml:space="preserve">Ma i bambini buoni aumentavano sempre, e così mi ha chiamato in Cielo ad aiutarlo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Sulla terra i miei fratellini e i miei amici erano un po’ tristi, perché non mi vedevano più vicino a loro, ma poi piano piano hanno visto che non ero sparito, ero soltanto un po’ più in alto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Nel tempo sono diventato famoso, qualcuno ha iniziato a chiamarmi Sant Niklaus (all’estero), poi Santa Claus, ma per semplicità in Italia mi chiamano tutti Babbo Natal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Ogni anno con Gesù Bambino leggo tante letterine, poi dalla nostra finestra Speciale, guardiamo giù la Terra (sapessi come è bella vista da qui) e stiamo bene attenti a non farci sfuggire nessun bambino buon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Allora iniziamo a preparare i regali: lui è aiutato dagli angioletti bambini, che si divertono un sacco, mentre io sono aiutato dagli elfi. Lo sapete chi sono gli elfi? Sono come dei nani, carini, ecco: sono come tanti piccoli Babbo Natale ma più giovani e senza barba. Loro sono molto bravi a costruire le bambole, i giocattoli in legno e i pupazzi di stoff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Ecco, ora vi disegno due Elfi che vivono nei fiori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40030</wp:posOffset>
            </wp:positionV>
            <wp:extent cx="2369185" cy="3528695"/>
            <wp:effectExtent l="0" t="0" r="0" b="0"/>
            <wp:wrapSquare wrapText="right"/>
            <wp:docPr id="2" name="elf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f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476500" cy="3515995"/>
            <wp:effectExtent l="0" t="0" r="0" b="0"/>
            <wp:docPr id="3" name="elf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f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  <w:sz w:val="28"/>
        </w:rPr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Se ne incontrano pochi perché sono molto difficili da vedere nel bosc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La notte di Natale carico molti regali sulla slitta, attacco le renne, e parto in giro per il cielo, fermandomi nelle case dei bambini. Non tutto da solo però, la metà dei regali li porta Gesù Bambino, lui è più veloce perché vola con gli Angeli e riesce a passare dalle finestre come un raggio di lun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Ieri ho preparato le mie renne: questa sera sono sei: adesso vi dico i nom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Le prime due hanno 5 anni, sono gemelle, si chiamano Illica e Tillic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Che sciocco, ho dimenticato di dirvi che le mie renne abitano in Lapponia, una regione molto a Nord, lì fa tanto freddo, così posso lasciare lì la slitta durante l’anno, senza che si rovin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Illica e Tillica sono molto belle, hanno una criniera d’argento e un sorriso buff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28"/>
        </w:rPr>
        <w:t xml:space="preserve">Poi dietro ci sono le altre: Ekka, </w:t>
      </w:r>
      <w:r>
        <w:rPr>
          <w:rFonts w:cs="Comic Sans MS" w:ascii="Comic Sans MS" w:hAnsi="Comic Sans MS"/>
          <w:b/>
          <w:color w:val="0000FF"/>
          <w:sz w:val="28"/>
          <w:lang w:val="sv-SE"/>
        </w:rPr>
        <w:t>Nikka</w:t>
      </w:r>
      <w:r>
        <w:rPr>
          <w:rFonts w:cs="Comic Sans MS" w:ascii="Comic Sans MS" w:hAnsi="Comic Sans MS"/>
          <w:b/>
          <w:color w:val="0000FF"/>
          <w:sz w:val="28"/>
        </w:rPr>
        <w:t xml:space="preserve">, </w:t>
      </w:r>
      <w:r>
        <w:rPr>
          <w:rFonts w:cs="Comic Sans MS" w:ascii="Comic Sans MS" w:hAnsi="Comic Sans MS"/>
          <w:b/>
          <w:color w:val="0000FF"/>
          <w:sz w:val="28"/>
          <w:lang w:val="sv-SE"/>
        </w:rPr>
        <w:t>Siulla</w:t>
      </w:r>
      <w:r>
        <w:rPr>
          <w:rFonts w:cs="Comic Sans MS" w:ascii="Comic Sans MS" w:hAnsi="Comic Sans MS"/>
          <w:b/>
          <w:color w:val="0000FF"/>
          <w:sz w:val="28"/>
        </w:rPr>
        <w:t xml:space="preserve"> e </w:t>
      </w:r>
      <w:r>
        <w:rPr>
          <w:rFonts w:cs="Comic Sans MS" w:ascii="Comic Sans MS" w:hAnsi="Comic Sans MS"/>
          <w:b/>
          <w:color w:val="0000FF"/>
          <w:sz w:val="28"/>
          <w:lang w:val="sv-SE"/>
        </w:rPr>
        <w:t>Annika</w:t>
      </w:r>
      <w:r>
        <w:rPr>
          <w:rFonts w:cs="Comic Sans MS" w:ascii="Comic Sans MS" w:hAnsi="Comic Sans MS"/>
          <w:b/>
          <w:color w:val="0000FF"/>
          <w:sz w:val="28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 xml:space="preserve">Vi sembrano nomi strani? Sono nomi del nord, lì si chiamano tutti così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Vi presento ora Illica, una delle due gemelle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FF"/>
          <w:sz w:val="28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-7620</wp:posOffset>
            </wp:positionV>
            <wp:extent cx="1562100" cy="2082800"/>
            <wp:effectExtent l="0" t="0" r="0" b="0"/>
            <wp:wrapSquare wrapText="bothSides"/>
            <wp:docPr id="4" name="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n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8"/>
        </w:rPr>
        <w:t>La foto è un po’ piccola ed è dell’anno scorso, spero che voi riusciate a vedermi bene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Io sono quello a sinistra, Illica è quella a destra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Bene cari bambini, è ora di partire: mi raccomando, fate un bel sorriso, perché qui in cielo quando una persona sorride sulla terra, si accende una candela rossa ed è subito festa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Natale è una grande festa in cielo: prima di tutto perché è il compleanno di Gesù Bambino, poi perché tanti bambini sorridono sulla Terra, e qui si accedono tantissime candele rosse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Allora, come si dice,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BUON NATALE!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Babbo Nat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333750" cy="2505075"/>
            <wp:effectExtent l="0" t="0" r="0" b="0"/>
            <wp:docPr id="5" name="santar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ntari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  <w:bCs/>
      <w:color w:val="0000FF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59:00Z</dcterms:created>
  <dc:creator>Pietro Caputo</dc:creator>
  <dc:description/>
  <dc:language>en-US</dc:language>
  <cp:lastModifiedBy>-</cp:lastModifiedBy>
  <dcterms:modified xsi:type="dcterms:W3CDTF">2003-12-23T15:59:00Z</dcterms:modified>
  <cp:revision>2</cp:revision>
  <dc:subject/>
  <dc:title>Cielo, 24 Dicembre 2002</dc:title>
</cp:coreProperties>
</file>