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 xml:space="preserve">On November 20, 2002, in the room of the Third Court of Assisi at  the Palace of Justice in Milan, a preliminary hearing occurred, reference the criminal proceeding against Sandro Gualano and ten others, accused of the crimes of multiple homicide in an air disaster. </w:t>
      </w:r>
    </w:p>
    <w:p>
      <w:pPr>
        <w:pStyle w:val="Normal"/>
        <w:rPr>
          <w:sz w:val="24"/>
          <w:lang w:val="en-GB"/>
        </w:rPr>
      </w:pPr>
      <w:r>
        <w:rPr>
          <w:sz w:val="24"/>
          <w:lang w:val="en-GB"/>
        </w:rPr>
      </w:r>
    </w:p>
    <w:p>
      <w:pPr>
        <w:pStyle w:val="Corpodeltesto2"/>
        <w:rPr/>
      </w:pPr>
      <w:r>
        <w:rPr/>
        <w:t>The President of the October 8th Committee, Mr. Paolo Pettinaroli, presented on October 10, 2002, with the assistance of Paolo Dondina, Attorney, the first list of the civil parties in the legal process with the request (heard by Judge Petromer) to declare the three responsible parties ENAC, ENAV, and SEA, all represented by their legal counsel present.</w:t>
      </w:r>
    </w:p>
    <w:p>
      <w:pPr>
        <w:pStyle w:val="Normal"/>
        <w:rPr>
          <w:sz w:val="24"/>
          <w:lang w:val="en-GB"/>
        </w:rPr>
      </w:pPr>
      <w:r>
        <w:rPr>
          <w:sz w:val="24"/>
          <w:lang w:val="en-GB"/>
        </w:rPr>
        <w:t xml:space="preserve">The list of the civil party, in the meantime, included other people, </w:t>
        <w:br/>
        <w:t xml:space="preserve">including the Pesapane party (represented by Mr. Giorgetti, Lawyer), and Cotta Ramusino (represented by Ms. Sciretti, Lawyer).  At the preliminary hearing of the 20th of January, it is expected that 300 more people will be added to the civil party, represented by about 50 attorneys. Also included in the civil party list will be the families of foreign victims (Danish, Swedish, Norwegian, Finiish, and American) who will be included in the civil process, with the assistance of lawyers from Milan and Torino. </w:t>
      </w:r>
    </w:p>
    <w:p>
      <w:pPr>
        <w:pStyle w:val="Normal"/>
        <w:rPr>
          <w:sz w:val="24"/>
          <w:lang w:val="en-GB"/>
        </w:rPr>
      </w:pPr>
      <w:r>
        <w:rPr>
          <w:sz w:val="24"/>
          <w:lang w:val="en-GB"/>
        </w:rPr>
        <w:t xml:space="preserve">The number of people in the civil process should rise to about 500. In the meantime, the organizations of the accused civil parties of the 11 accused indidviduals, apart from SAS and the German owner of the Cessna private plane,  material cause of the accident, have underwritten an accord, with the approval of the government, to agree with their insurers on the formation of a pool to offer a large damage payment in reasonable time. </w:t>
        <w:br/>
        <w:br/>
        <w:t xml:space="preserve">Mr. Paolo Pettinaroli and at least another 40 people in the civil party list, had announced their desire to stay in the criminal process, thus  up their right to a damage payment from the civil process. This gesture shows the emotions of hundreds of people that expect justice to be served, without a sprit of revenge, but also with the expectation, that the </w:t>
        <w:br/>
        <w:t xml:space="preserve">major tragedy could have been avoided and that the horrible crash was not </w:t>
        <w:br/>
        <w:t>just a tragic fatality, but an accident "waiting to happen".</w:t>
      </w:r>
    </w:p>
    <w:p>
      <w:pPr>
        <w:pStyle w:val="Normal"/>
        <w:rPr>
          <w:sz w:val="24"/>
          <w:lang w:val="en-GB"/>
        </w:rPr>
      </w:pPr>
      <w:r>
        <w:rPr>
          <w:sz w:val="24"/>
          <w:lang w:val="en-GB"/>
        </w:rPr>
        <w:t xml:space="preserve">The founding members of the Committee, and the thousands of supporters today, will fight </w:t>
        <w:br/>
        <w:t xml:space="preserve">to demand increased and better air safety based on international rules that should be rigorously observed. </w:t>
      </w:r>
    </w:p>
    <w:p>
      <w:pPr>
        <w:pStyle w:val="Normal"/>
        <w:rPr>
          <w:sz w:val="24"/>
          <w:lang w:val="en-GB"/>
        </w:rPr>
      </w:pPr>
      <w:r>
        <w:rPr>
          <w:sz w:val="24"/>
          <w:lang w:val="en-GB"/>
        </w:rPr>
        <w:t xml:space="preserve">The tasks of the various entities involved in air safety have been rewritten </w:t>
        <w:br/>
        <w:t xml:space="preserve">and the organizations restructured. </w:t>
      </w:r>
    </w:p>
    <w:p>
      <w:pPr>
        <w:pStyle w:val="Normal"/>
        <w:rPr>
          <w:sz w:val="24"/>
          <w:lang w:val="en-GB"/>
        </w:rPr>
      </w:pPr>
      <w:r>
        <w:rPr>
          <w:sz w:val="24"/>
          <w:lang w:val="en-GB"/>
        </w:rPr>
        <w:t xml:space="preserve">Our 118 dead should not be forgotten by the inattention and incompetence of these aviation agencies. </w:t>
      </w:r>
    </w:p>
    <w:p>
      <w:pPr>
        <w:pStyle w:val="Normal"/>
        <w:rPr>
          <w:sz w:val="24"/>
          <w:lang w:val="en-GB"/>
        </w:rPr>
      </w:pPr>
      <w:r>
        <w:rPr>
          <w:sz w:val="24"/>
          <w:lang w:val="en-GB"/>
        </w:rPr>
        <w:t>The sacrifice of the victims signals the start of a new era in which competence and responsibility will prevail, guaranteeing and protecting the lives of future generations of passengers, under the enormous political and economic interest that  weighs on this delicate and essential sector of life.</w:t>
      </w:r>
    </w:p>
    <w:p>
      <w:pPr>
        <w:pStyle w:val="Normal"/>
        <w:rPr>
          <w:sz w:val="24"/>
          <w:lang w:val="en-GB"/>
        </w:rPr>
      </w:pPr>
      <w:r>
        <w:rPr>
          <w:sz w:val="24"/>
          <w:lang w:val="en-GB"/>
        </w:rPr>
      </w:r>
    </w:p>
    <w:p>
      <w:pPr>
        <w:pStyle w:val="Normal"/>
        <w:rPr>
          <w:sz w:val="24"/>
        </w:rPr>
      </w:pPr>
      <w:r>
        <w:rPr>
          <w:sz w:val="24"/>
        </w:rPr>
        <w:br/>
        <w:br/>
        <w:br/>
        <w:b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53:00Z</dcterms:created>
  <dc:creator>Clickus</dc:creator>
  <dc:description/>
  <dc:language>en-US</dc:language>
  <cp:lastModifiedBy>Clickus</cp:lastModifiedBy>
  <dcterms:modified xsi:type="dcterms:W3CDTF">2003-02-03T11:55:00Z</dcterms:modified>
  <cp:revision>1</cp:revision>
  <dc:subject/>
  <dc:title>On November 20, 2002, in the room of the Third Court of Assisi at  the Palace of Justice in Milan, a preliminary hearing occurred, reference the criminal proceeding against Sandro Gualano and ten others, accused of the crimes of multiple homicide in an a</dc:title>
</cp:coreProperties>
</file>