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>Milan, 13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ebruary 20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Another decisive hearing for the Victims of the Disaster at Linate</w:t>
        <w:br/>
        <w:br/>
        <w:t xml:space="preserve">The public prosecutor requested that all the accused be judged in a criminal </w:t>
        <w:br/>
        <w:t xml:space="preserve">trial. </w:t>
        <w:br/>
        <w:t xml:space="preserve">At 10:00 AM the hearing began in the Courtroom of Assis in the Milan </w:t>
        <w:br/>
        <w:t xml:space="preserve">Courthouse, with the absence of the eleven accused, but in the presence of </w:t>
        <w:br/>
        <w:t xml:space="preserve">nearly one hundred lawyers, for the defence and for the victims’ relatives, </w:t>
        <w:br/>
        <w:t xml:space="preserve">including the Committee President, Paolo Pettinaroli, and the Committee </w:t>
        <w:br/>
        <w:t xml:space="preserve">Secretary, Giorgio Picciriello (after a long series of procedural exchanges </w:t>
        <w:br/>
        <w:t xml:space="preserve">concerning the accused that always went the way of the strong Ms. Gravina, </w:t>
        <w:br/>
        <w:t xml:space="preserve">the Prosecutor who works together with Ms. Corbetta, working by order of </w:t>
        <w:br/>
        <w:t xml:space="preserve">Judge Petromer). The process of documentation of the prosecutors’ request </w:t>
        <w:br/>
        <w:t xml:space="preserve">for the criminal trial. </w:t>
        <w:br/>
        <w:t xml:space="preserve">Mr. Dondina, representing Paolo Pettinaroli and many other parties in the </w:t>
        <w:br/>
        <w:t xml:space="preserve">civil case, in his verbal conclusion which followed the prosecutor’s </w:t>
        <w:br/>
        <w:t xml:space="preserve">conclusion, integrated some key parts of his address in with the </w:t>
        <w:br/>
        <w:t xml:space="preserve">conclusions of Ms. Gravina, speaking on behalf of all lawyers for the </w:t>
        <w:br/>
        <w:t xml:space="preserve">victims’ relatives and civil parties. </w:t>
        <w:br/>
        <w:t xml:space="preserve">Judge Silvana Petromer, completely impassive in front of the heated </w:t>
        <w:br/>
        <w:t xml:space="preserve">arguments of the defence, as they tried to obtain a delay of this delicate </w:t>
        <w:br/>
        <w:t xml:space="preserve">hearing phase (which would be done if the request had merit), rejected all </w:t>
        <w:br/>
        <w:t xml:space="preserve">requests in a rigorous and unopposable way, within the procedures and </w:t>
        <w:br/>
        <w:t xml:space="preserve">regulations of the Public Hearing. The Judge declared that the request to </w:t>
        <w:br/>
        <w:t xml:space="preserve">prolong the hearing was inadmissible. </w:t>
        <w:br/>
        <w:t xml:space="preserve">Without pressuring the defence, it seems that the accused should have been </w:t>
        <w:br/>
        <w:t xml:space="preserve">present at the actual hearing, and to be questioned soon after the </w:t>
        <w:br/>
        <w:t xml:space="preserve">prosecutor’s address, as followed in normal court procedures. </w:t>
        <w:br/>
        <w:br/>
        <w:t xml:space="preserve">The next hearing will be held (after a long retreat to the judge’s chamber </w:t>
        <w:br/>
        <w:t xml:space="preserve">to decide on the defence counsel’s requests) on February 19 to begin </w:t>
        <w:br/>
        <w:t xml:space="preserve">discussing the civil parties (ENAV and ENAC). </w:t>
        <w:br/>
        <w:t xml:space="preserve">The hearing will continue on the 20th and should be concluded on the 22d of </w:t>
        <w:br/>
        <w:t xml:space="preserve">this month with the last address and the eventual replies of the Public </w:t>
        <w:br/>
        <w:t>Prosecutor and the defence counsel of the civil partie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The decision about the request to send the accused to judgement should be </w:t>
        <w:br/>
        <w:t xml:space="preserve">made on the 22d of February, or at the latest, the 27th. </w:t>
        <w:br/>
        <w:br/>
        <w:t xml:space="preserve">We invite all interested parties to participate in this important hearing on </w:t>
        <w:br/>
        <w:t xml:space="preserve">the 22d, and also on the 27th. </w:t>
      </w:r>
    </w:p>
    <w:sectPr>
      <w:type w:val="nextPage"/>
      <w:pgSz w:w="12240" w:h="15840"/>
      <w:pgMar w:left="238" w:right="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9T14:40:00Z</dcterms:created>
  <dc:creator>stage2</dc:creator>
  <dc:description/>
  <dc:language>en-US</dc:language>
  <cp:lastModifiedBy>stage2</cp:lastModifiedBy>
  <dcterms:modified xsi:type="dcterms:W3CDTF">2003-02-20T20:54:00Z</dcterms:modified>
  <cp:revision>2</cp:revision>
  <dc:subject/>
  <dc:title>Milan, 13th February 2003&lt;br&gt;</dc:title>
</cp:coreProperties>
</file>