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val="en-GB"/>
        </w:rPr>
      </w:pPr>
      <w:r>
        <w:rPr>
          <w:rFonts w:cs="Times New Roman" w:ascii="Times New Roman" w:hAnsi="Times New Roman"/>
          <w:sz w:val="28"/>
          <w:szCs w:val="20"/>
          <w:u w:val="single"/>
          <w:lang w:val="en-GB"/>
        </w:rPr>
        <w:t>SENTENCES EMITTED MARCH 14, 2005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Heading3"/>
        <w:rPr/>
      </w:pPr>
      <w:r>
        <w:rPr/>
        <w:t>THE JUDG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eing in articles 553, 535, and 442 cpp, 62 bis, 69, 81, cp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Heading3"/>
        <w:rPr/>
      </w:pPr>
      <w:r>
        <w:rPr/>
        <w:t>Decla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Fabio Mazzocca, Raffaele Perrone, Nazareno Patrizi, and Santino Ciarniello responsible for offences asserted to them and, excluded the increasing of the offences of which articles 61 n. 3 c. p., allows extenuating vague circumstances  to all easing them generic being equivalent  to the remaining dispute, deducting the formal contribution and decreased the penalty for the normal choice.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Heading3"/>
        <w:rPr/>
      </w:pPr>
      <w:r>
        <w:rPr/>
        <w:t>Condemns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Fabio Mazzocca to the sentence of four years and four months of prison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Raffaele Perrone and Nazareno Patrizi each to the sentence of three year and ten months of prison Santino Ciarniello to the sentence of three years and four months of prison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All solidly in payment of the trial expenses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Heading2"/>
        <w:rPr/>
      </w:pPr>
      <w:r>
        <w:rPr/>
        <w:t>Seeing article 31, 31 bis and 37 cp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Heading2"/>
        <w:jc w:val="center"/>
        <w:rPr/>
      </w:pPr>
      <w:r>
        <w:rPr/>
        <w:t>Declare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 xml:space="preserve">The defendants forbidden from holding public office, as well as holding executive office in a legal capacity for a duration equal to that of the penalty listed above.  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eeing article 530 cpp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Heading3"/>
        <w:rPr/>
      </w:pPr>
      <w:r>
        <w:rPr/>
        <w:t>Acquit</w:t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 xml:space="preserve">Sandro Gasparrini of the crimes attributed because the facts do not constitute offences.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Seeing Article 530, second comma, cpp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Acquit of the crimes attributed to them for not having committed the acts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Seeing article 544 cpp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Indicate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In 90 days the limit for the deposit of the sentence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szCs w:val="20"/>
          <w:lang w:val="en-GB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Milan, March 14, 2005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  <w:tab/>
        <w:tab/>
        <w:tab/>
        <w:tab/>
        <w:t xml:space="preserve">               Judge </w:t>
      </w:r>
    </w:p>
    <w:p>
      <w:pPr>
        <w:pStyle w:val="TextBody"/>
        <w:spacing w:before="0" w:after="0"/>
        <w:ind w:left="6372"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Nicola Clivio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6:26:00Z</dcterms:created>
  <dc:creator>PP</dc:creator>
  <dc:description/>
  <dc:language>en-US</dc:language>
  <cp:lastModifiedBy>PP</cp:lastModifiedBy>
  <dcterms:modified xsi:type="dcterms:W3CDTF">2005-03-22T16:33:00Z</dcterms:modified>
  <cp:revision>2</cp:revision>
  <dc:subject/>
  <dc:title>SENTENCES EMITTED MARCH 14, 2005</dc:title>
</cp:coreProperties>
</file>