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Arial" w:ascii="Arial" w:hAnsi="Arial"/>
          <w:sz w:val="24"/>
          <w:szCs w:val="24"/>
          <w:u w:val="single"/>
          <w:lang w:val="en-GB"/>
        </w:rPr>
        <w:t>First Condemnation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riday, February 24, 2006 - The Court of Milan accepted the request of "bargaining agreement in appeal" of three defendants of the abbreivated trial.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The court confirmed three years of imprisonment for Nazareno Patrizi and Raffaele Perrone and two years and eight months for Santino Ciarniello, all managers from ENAV.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anks to this " agreement ", the defendants obtained reduction in confinement, which allowed them to reduced their sentences, and avoiding prison by performing social services.  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se conviction confirm that at least these defendants recognized their guilt.  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trial will take place again April 7 (the umpteenth delay due to  the request of the defense lawyers to consult the translation of the transcription of the control tower).  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NormaleWeb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The last two audiences were set for April 11 and 26, and, the judge declared that they will “go through the night, until it is closed”.  </w:t>
      </w:r>
    </w:p>
    <w:p>
      <w:pPr>
        <w:pStyle w:val="Heading1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Heading1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 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3:11:00Z</dcterms:created>
  <dc:creator>PP</dc:creator>
  <dc:description/>
  <dc:language>en-US</dc:language>
  <cp:lastModifiedBy>PP</cp:lastModifiedBy>
  <dcterms:modified xsi:type="dcterms:W3CDTF">2006-02-27T13:30:00Z</dcterms:modified>
  <cp:revision>2</cp:revision>
  <dc:subject/>
  <dc:title>First Condemnation</dc:title>
</cp:coreProperties>
</file>