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ima grande vittoria per le famiglie delle vittime al processo in corso al Tribunale di Milano.</w:t>
      </w:r>
    </w:p>
    <w:p>
      <w:pPr>
        <w:pStyle w:val="Normal"/>
        <w:jc w:val="both"/>
        <w:rPr/>
      </w:pPr>
      <w:r>
        <w:rPr/>
        <w:t>Nella grande e maestosa aula della Corte di Assise di Appello gremita di avvocati e parti offese (tra cui il Presidente del Comitato 8 Ottobre Paolo Pettinaroli ed i consiglieri Picciriello e Pesapane), si è celebrata ieri, 28 gennaio, la terza udienza preliminare.</w:t>
      </w:r>
    </w:p>
    <w:p>
      <w:pPr>
        <w:pStyle w:val="Normal"/>
        <w:jc w:val="both"/>
        <w:rPr/>
      </w:pPr>
      <w:r>
        <w:rPr/>
      </w:r>
    </w:p>
    <w:p>
      <w:pPr>
        <w:pStyle w:val="Normal"/>
        <w:jc w:val="both"/>
        <w:rPr/>
      </w:pPr>
      <w:r>
        <w:rPr/>
        <w:t>L’oggetto già prefissato era quello delle eventuali eccezioni sulle già avvenute costituzioni di parte civile e citazioni dei responsabili civili.</w:t>
      </w:r>
    </w:p>
    <w:p>
      <w:pPr>
        <w:pStyle w:val="Normal"/>
        <w:jc w:val="both"/>
        <w:rPr/>
      </w:pPr>
      <w:r>
        <w:rPr/>
      </w:r>
    </w:p>
    <w:p>
      <w:pPr>
        <w:pStyle w:val="Normal"/>
        <w:jc w:val="both"/>
        <w:rPr/>
      </w:pPr>
      <w:r>
        <w:rPr/>
        <w:t>Anche se non si è ancora entrati nel merito della verifica della fondatezza degli imponenti e copiosi elementi di prova raccolti dalla Procura di Milano in quasi un anno di serrate ed approfondite indagini, l’udienza di ieri è stata molto importante perché il giudice D.ssa Petromer, sentite le contrapposte tesi (P.M., difensori di parte civile, difensori degli imputati, difensori dei responsabili civili SEA ed ENAV), doveva riconoscere la fondatezza delle intervenute costituzioni di parte civile ed escludere parte di esse.</w:t>
      </w:r>
    </w:p>
    <w:p>
      <w:pPr>
        <w:pStyle w:val="Normal"/>
        <w:jc w:val="both"/>
        <w:rPr/>
      </w:pPr>
      <w:r>
        <w:rPr/>
        <w:t>Come è noto la costituzione di parte civile altro non è che la domanda risarcitoria introdotta nel processo penale e diretta a conseguire, previa la condanna degli imputati, il ristoro di tutti i pregiudizi patrimoniali e non patrimoniali (danno morale) conseguiti a seguito del fatto-reato contestato dall’accusa.</w:t>
      </w:r>
    </w:p>
    <w:p>
      <w:pPr>
        <w:pStyle w:val="Normal"/>
        <w:jc w:val="both"/>
        <w:rPr/>
      </w:pPr>
      <w:r>
        <w:rPr/>
      </w:r>
    </w:p>
    <w:p>
      <w:pPr>
        <w:pStyle w:val="Normal"/>
        <w:jc w:val="both"/>
        <w:rPr/>
      </w:pPr>
      <w:r>
        <w:rPr/>
        <w:t>Il primo intervento articolato e diffuso è stato quello del P.M. D.ssa Gravina che, unitamente alla Collega Corbetta, presente in aula ma silente come nelle precedenti udienze, ha chiesto la esclusione dal processo di quelle parti civili che non apparivano averne diritto, in quanto, a tutto concedere, portatrici di meri interessi diffusi da far valere in tutt’altre forme, nella specie non osservate secondo il tassativo disposto degli artt. 92 e 93 del codice di procedura penale.</w:t>
      </w:r>
    </w:p>
    <w:p>
      <w:pPr>
        <w:pStyle w:val="Normal"/>
        <w:jc w:val="both"/>
        <w:rPr/>
      </w:pPr>
      <w:r>
        <w:rPr/>
        <w:t>La D.ssa Gravina nel chiedere l’esclusione dal processo delle tre associazioni di consumatori e dei sindacati ha posto l’accento sul fatto che questi enti non avrebbero mai potuto dimostrare di aver subito un danno immediato e diretto, in quanto danneggiati, dal disastro aereo di Linate.</w:t>
      </w:r>
    </w:p>
    <w:p>
      <w:pPr>
        <w:pStyle w:val="Normal"/>
        <w:jc w:val="both"/>
        <w:rPr/>
      </w:pPr>
      <w:r>
        <w:rPr/>
        <w:t>Queste pretese parti civili, che in realtà non risultavano offese dai reati contestati agli imputati, secondo la corretta impostazione del rappresentante della pubblica accusa che ha svolto il suo intervento, come ha voluto sottolineare all’inizio, “nell’interesse della legge”, non potevano pretendere alcun risarcimento tenuto conto che, diversamente, le loro ingiustificate pretese avrebbero potuto ridurre e comprimere le sacrosante aspettative di risarcimento dei parenti delle vittime. Quest’ultime si secondo la D.ssa Gravina legittimate ad ottenere il ristoro dei gravissimi danni patiti.</w:t>
      </w:r>
    </w:p>
    <w:p>
      <w:pPr>
        <w:pStyle w:val="Normal"/>
        <w:jc w:val="both"/>
        <w:rPr/>
      </w:pPr>
      <w:r>
        <w:rPr/>
      </w:r>
    </w:p>
    <w:p>
      <w:pPr>
        <w:pStyle w:val="Normal"/>
        <w:jc w:val="both"/>
        <w:rPr/>
      </w:pPr>
      <w:r>
        <w:rPr/>
        <w:t>L’avv. Dondina, legale di oltre 40 parti civili, parlando anche a nome di numerosi colleghi, nel suo intervento non solo si è associato integralmente alle richieste del P.M., ma ha accentrato il suo intervento sulle tre associazioni di consumatori, evidenziando in fatto ma, soprattutto, in diritto (con richiamo di numerose leggi in materia a norma del codice penale, processuale penale e civile) la assoluta inammissibilità di quelle costituzioni di parte civile, definite dal legale dei prossimi congiunti delle vittime dei veri e propri “corpi estranei al processo”, di cui si chiedeva al giudice D.ssa Petromer l’immediato allontanamento, in quanto parti processuali non legittimate, carenti di qualsiasi titolarità a conseguire il richiesto risarcimento del danno morale nella enorme, per di più, misura di € 1.000.000 ciascuno!</w:t>
      </w:r>
    </w:p>
    <w:p>
      <w:pPr>
        <w:pStyle w:val="Normal"/>
        <w:jc w:val="both"/>
        <w:rPr/>
      </w:pPr>
      <w:r>
        <w:rPr/>
        <w:t>L’avv. Dondina ha levato un vero e proprio grido di dolore e sdegno allorché ha ricordato che queste associazioni di consumatori pretenderebbero di conseguire un danno enorme a spese di chi quel danno (morale per la perdita dei propri congiunti) l’ha effettivamente subito.</w:t>
      </w:r>
    </w:p>
    <w:p>
      <w:pPr>
        <w:pStyle w:val="Normal"/>
        <w:jc w:val="both"/>
        <w:rPr/>
      </w:pPr>
      <w:r>
        <w:rPr/>
        <w:t>Il legale ha dimostrato come il cosiddetto “prezzo del dolore” (</w:t>
      </w:r>
      <w:r>
        <w:rPr>
          <w:i/>
        </w:rPr>
        <w:t>pecunia doloris</w:t>
      </w:r>
      <w:r>
        <w:rPr/>
        <w:t>) e, cioè, il danno non patrimoniale previsto dall’art. 2059 del codice civile, è solo quello che consiste nell’ingiusto turbamento dello stato d’animo in conseguenza dell’offesa subita, e pertanto, il relativo risarcimento soddisfa alle esigenze di assicurare al danneggiato un’utilità sostitutiva che lo compensi, per quanto possibile, delle sofferenze morali e psichiche ricevute.</w:t>
      </w:r>
    </w:p>
    <w:p>
      <w:pPr>
        <w:pStyle w:val="Normal"/>
        <w:jc w:val="both"/>
        <w:rPr/>
      </w:pPr>
      <w:r>
        <w:rPr/>
      </w:r>
    </w:p>
    <w:p>
      <w:pPr>
        <w:pStyle w:val="Normal"/>
        <w:jc w:val="both"/>
        <w:rPr/>
      </w:pPr>
      <w:r>
        <w:rPr/>
        <w:t>Un altro intervento degno di rilievo è quello di uno dei difensori degli imputati, l’avv. Pellicciotta, che ha chiesto che venissero estromessi dal processo anche i quattro datori di lavoro di altrettante vittime di Linate, in quanto carenti di legittimazione a restare in giudizio come parti civili, in quanto non portatori di un diritto soggettivo riconducibile direttamente ai fatti- reato contestati.</w:t>
      </w:r>
    </w:p>
    <w:p>
      <w:pPr>
        <w:pStyle w:val="Normal"/>
        <w:jc w:val="both"/>
        <w:rPr/>
      </w:pPr>
      <w:r>
        <w:rPr/>
      </w:r>
    </w:p>
    <w:p>
      <w:pPr>
        <w:pStyle w:val="Normal"/>
        <w:jc w:val="both"/>
        <w:rPr/>
      </w:pPr>
      <w:r>
        <w:rPr/>
        <w:t>Il giudice ha negato il diritto di replica agli avvocati delle associazioni consumatori, dei sindacati e dei datori di lavoro che intendevano intervenire per perorare, invece, il loro buon diritto a rimanere nel processo. Ad alcuni di loro è stato concesso soltanto il deposito di memorie e documenti.</w:t>
      </w:r>
    </w:p>
    <w:p>
      <w:pPr>
        <w:pStyle w:val="Normal"/>
        <w:jc w:val="both"/>
        <w:rPr/>
      </w:pPr>
      <w:r>
        <w:rPr/>
      </w:r>
    </w:p>
    <w:p>
      <w:pPr>
        <w:pStyle w:val="Normal"/>
        <w:jc w:val="both"/>
        <w:rPr/>
      </w:pPr>
      <w:r>
        <w:rPr/>
        <w:t>Vi è stata quindi una lunga Camera di Consiglio di quasi due ore all’esito della quale il giudice dell’udienza preliminare accogliendo, in particolare, la tesi dell’avv. Paolo Dondina che parlava come sopra ricordato non solo a nome dei suoi difesi ma anche dei numerosi colleghi di parte civile di cui è il coordinatore, ha riconosciuto la piena legittimità delle altre trecento parti civili (prossimi congiunti delle vittime), non solo a rimanere nel processo a pieno titolo, ma anche ad avvalersi (per estensione del diritto) dell’avvenuta citazione (da parte della difesa Pettinaroli e pochi altri) dei tre responsabili civili. Di questi due, l’ENAV e la SEA, si sono regolarmente costituiti, come per legge, con gli avv.ti Diodà e Ponti del Foro di Milano, mentre l’ENAC non ha spiegato nessun intervento né nominato un legale come suo diritto, preferendo rimanere, allo stato, come si suol dire “alla finestra”.</w:t>
      </w:r>
    </w:p>
    <w:p>
      <w:pPr>
        <w:pStyle w:val="Normal"/>
        <w:jc w:val="both"/>
        <w:rPr/>
      </w:pPr>
      <w:r>
        <w:rPr/>
        <w:t>Tale riconoscimento è importante poiché, in caso denegato di mancato risarcimento stragiudiziale del danno, che parte del Pool di primarie Compagnie che assicurano SAS, ENAV, ENAC, SEA ed il proprietario dell’aereo CESSNA (principale e finale causa del disastro aereo), sarà sempre possibile, al termine della fase dibattimentale di primo grado, con la condanna degli imputati, ottenere il risarcimento in tutto o in parte dei danni, mediante ordinanza immediatamente esecutiva ed operativa nei confronti degli Enti come sopra, citati come responsabili civili ed ampiamente, essi stessi, solvibili.</w:t>
      </w:r>
    </w:p>
    <w:p>
      <w:pPr>
        <w:pStyle w:val="Normal"/>
        <w:jc w:val="both"/>
        <w:rPr/>
      </w:pPr>
      <w:r>
        <w:rPr/>
      </w:r>
    </w:p>
    <w:p>
      <w:pPr>
        <w:pStyle w:val="Normal"/>
        <w:jc w:val="both"/>
        <w:rPr/>
      </w:pPr>
      <w:r>
        <w:rPr/>
        <w:t>Il giudice D.ssa Petromer ha in conclusione estromesso dal processo, con ordinanza non impugnabile, le seguenti parti civili: Ericsson Lab Italy S.p.A., Ventilazione Italiana di Gioacchino Ludovico e C. s.a.s., International Textile Diffusion I.T.D. s.r.l., I.T.P. Industria Termoplastica Pavese, SILP Società Imballaggi Laminari Plastici s.r.l., Associazione Federconsumatori Associazione Nazionale di Consumatori ed Utenti, con sede in Roma, Organizzazione Sindacale F.I.T./C.I.S.L. Lombardia – Federazione Italiana Trasporti, Federazione Italiana Lavoratori Trasporti Milano e Federazione Italiana Lavoratori Trasporti Lombardia, Associazione Lega Consumatori con sede in Milano, CODACONS.</w:t>
      </w:r>
    </w:p>
    <w:p>
      <w:pPr>
        <w:pStyle w:val="Normal"/>
        <w:jc w:val="both"/>
        <w:rPr/>
      </w:pPr>
      <w:r>
        <w:rPr/>
      </w:r>
    </w:p>
    <w:p>
      <w:pPr>
        <w:pStyle w:val="Normal"/>
        <w:jc w:val="both"/>
        <w:rPr/>
      </w:pPr>
      <w:r>
        <w:rPr/>
        <w:t>Dopo alcuni ulteriori interventi delle parti contrapposte (difensori degli imputati da un lato e P.M. D.ssa Gravina e avv. Dondina dall’altro) il processo è stato rinviato al 13 Febbraio ore 10.00 per l’esame e soluzione di eventuali eccezioni preliminari, anticipate da alcuni difensori degli imputati, e per il possibile inizio della discussione sempre che alcuni imputati, ipotesi improbabile, non chiedano di essere interrogati come è loro diritto.</w:t>
      </w:r>
    </w:p>
    <w:p>
      <w:pPr>
        <w:pStyle w:val="Normal"/>
        <w:jc w:val="both"/>
        <w:rPr/>
      </w:pPr>
      <w:r>
        <w:rPr/>
      </w:r>
    </w:p>
    <w:p>
      <w:pPr>
        <w:pStyle w:val="Normal"/>
        <w:jc w:val="both"/>
        <w:rPr/>
      </w:pPr>
      <w:r>
        <w:rPr/>
        <w:t>Le altre udienze, già prefissate nell’aula della Corte di Assise di Appello, sempre alle ore 10.00, saranno il 15 Febbraio (sabato), il 19 Febbraio (mercoledì) ed il 22 Febbraio (sabato). Entro tale data la udienza preliminare dovrebbe concludersi.</w:t>
      </w:r>
    </w:p>
    <w:p>
      <w:pPr>
        <w:pStyle w:val="Normal"/>
        <w:jc w:val="both"/>
        <w:rPr/>
      </w:pPr>
      <w:r>
        <w:rPr/>
      </w:r>
    </w:p>
    <w:p>
      <w:pPr>
        <w:pStyle w:val="Normal"/>
        <w:jc w:val="both"/>
        <w:rPr/>
      </w:pPr>
      <w:r>
        <w:rPr/>
        <w:t>Si saprà così se tutti gli imputati (o meno) saranno rinviati a giudizio avanti al Tribunale di Milano secondo le motivate richieste dei P.M. della Procura della Repubblica di Milano ed in quale data ed a quale sezione il processo verrà rinviato per l’inizio del giudizio di primo grado.</w:t>
      </w:r>
    </w:p>
    <w:p>
      <w:pPr>
        <w:pStyle w:val="Normal"/>
        <w:jc w:val="both"/>
        <w:rPr/>
      </w:pPr>
      <w:r>
        <w:rPr/>
      </w:r>
    </w:p>
    <w:p>
      <w:pPr>
        <w:pStyle w:val="Normal"/>
        <w:jc w:val="both"/>
        <w:rPr/>
      </w:pPr>
      <w:r>
        <w:rPr/>
        <w:t xml:space="preserve">             </w:t>
      </w:r>
    </w:p>
    <w:p>
      <w:pPr>
        <w:pStyle w:val="Normal"/>
        <w:jc w:val="right"/>
        <w:rPr/>
      </w:pPr>
      <w:r>
        <w:rPr/>
        <w:t xml:space="preserve">Avv. Paolo Dondina </w:t>
      </w:r>
    </w:p>
    <w:p>
      <w:pPr>
        <w:pStyle w:val="Normal"/>
        <w:jc w:val="both"/>
        <w:rPr/>
      </w:pPr>
      <w:r>
        <w:rPr/>
      </w:r>
    </w:p>
    <w:p>
      <w:pPr>
        <w:pStyle w:val="Normal"/>
        <w:jc w:val="both"/>
        <w:rPr/>
      </w:pPr>
      <w:r>
        <w:rPr/>
        <w:t>Coordinatore, insieme agli Avv.ti Alessandro Giorgetti e Perla Sciretti, del pool di avvocati dei familiari delle vittime dell’Incidente di Lin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5:59:00Z</dcterms:created>
  <dc:creator> </dc:creator>
  <dc:description/>
  <dc:language>en-US</dc:language>
  <cp:lastModifiedBy>Arianna Rosa</cp:lastModifiedBy>
  <dcterms:modified xsi:type="dcterms:W3CDTF">2003-02-03T15:59:00Z</dcterms:modified>
  <cp:revision>2</cp:revision>
  <dc:subject/>
  <dc:title>Testo da inserire nel sito internet del Comitato 8 ottobre</dc:title>
</cp:coreProperties>
</file>