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6:55:00Z</dcterms:created>
  <dc:creator> </dc:creator>
  <dc:description/>
  <dc:language>en-US</dc:language>
  <cp:lastModifiedBy>Cirio</cp:lastModifiedBy>
  <dcterms:modified xsi:type="dcterms:W3CDTF">2003-12-29T10:57:00Z</dcterms:modified>
  <cp:revision>9</cp:revision>
  <dc:subject/>
  <dc:title>UN’ALTRA DECISIVA UDIENZA PER LE VITTIME DEL DISASTRO DI LINATE ALL’UDIENZA PRELIMINARE DEL 13 FEBBRAIO 2003</dc:title>
</cp:coreProperties>
</file>