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1"/>
        <w:rPr>
          <w:sz w:val="32"/>
        </w:rPr>
      </w:pPr>
      <w:r>
        <w:rPr>
          <w:sz w:val="32"/>
        </w:rPr>
        <w:t>UDIENZA PRELIMINARE</w:t>
      </w:r>
    </w:p>
    <w:p>
      <w:pPr>
        <w:pStyle w:val="Heading1"/>
        <w:rPr>
          <w:sz w:val="32"/>
        </w:rPr>
      </w:pPr>
      <w:r>
        <w:rPr>
          <w:sz w:val="32"/>
        </w:rPr>
        <w:t xml:space="preserve"> </w:t>
      </w:r>
      <w:r>
        <w:rPr>
          <w:sz w:val="32"/>
        </w:rPr>
        <w:t>19 FEBBRAIO 2003</w:t>
      </w:r>
    </w:p>
    <w:p>
      <w:pPr>
        <w:pStyle w:val="Normal"/>
        <w:jc w:val="both"/>
        <w:rPr>
          <w:b/>
          <w:b/>
          <w:sz w:val="32"/>
        </w:rPr>
      </w:pPr>
      <w:r>
        <w:rPr>
          <w:b/>
          <w:sz w:val="32"/>
        </w:rPr>
      </w:r>
    </w:p>
    <w:p>
      <w:pPr>
        <w:pStyle w:val="Normal"/>
        <w:jc w:val="both"/>
        <w:rPr>
          <w:b/>
          <w:b/>
        </w:rPr>
      </w:pPr>
      <w:r>
        <w:rPr>
          <w:b/>
        </w:rPr>
      </w:r>
    </w:p>
    <w:p>
      <w:pPr>
        <w:pStyle w:val="Normal"/>
        <w:jc w:val="both"/>
        <w:rPr>
          <w:sz w:val="24"/>
        </w:rPr>
      </w:pPr>
      <w:r>
        <w:rPr>
          <w:sz w:val="24"/>
        </w:rPr>
        <w:t>Con il consueto ritardo rispetto alla tabella di marcia prefissata è iniziato l’appello e la verifica della presenza delle parti (imputati, loro difensori, parti civili e loro difensori o sostituti). Tale incombente assorbe circa un’ora, ma è inevitabile per la garanzia della correttezza formale del procedimento. In questo va dato atto al Giudice Petromer di una conduzione formalmente ineccepibile oltre che paziente.</w:t>
      </w:r>
    </w:p>
    <w:p>
      <w:pPr>
        <w:pStyle w:val="Normal"/>
        <w:jc w:val="both"/>
        <w:rPr>
          <w:sz w:val="24"/>
        </w:rPr>
      </w:pPr>
      <w:r>
        <w:rPr>
          <w:sz w:val="24"/>
        </w:rPr>
        <w:t>Anche questa volta si è verificato, sul piano processuale, un fuoco di sbarramento del collegio di difesa degli imputati tendente a ritardare quantomeno la decisione del Giudice dell’Udienza Preliminare in ordine alla motivata e documentata richiesta di rinvio a giudizio da parte del Pubblico Ministero D.ssa Gravina.</w:t>
      </w:r>
    </w:p>
    <w:p>
      <w:pPr>
        <w:pStyle w:val="Normal"/>
        <w:jc w:val="both"/>
        <w:rPr>
          <w:sz w:val="24"/>
        </w:rPr>
      </w:pPr>
      <w:r>
        <w:rPr>
          <w:sz w:val="24"/>
        </w:rPr>
        <w:t>Questa volta i motivi addotti per non procedere, come da calendario, all’inizio delle discussioni orali dei difensori dei responsabili civili e degli imputati, sono stati la dedotta e documentata impossibilità a comparire all’odierna udienza dell’imputato Patrizi in quanto sottoposto giorni fa ad intervento chirurgico, la richiesta dell’imputato Ciarniello, già contumace e all’odierna udienza presente con il suo difensore, di essere interrogato prima dell’inizio della discussione, nonché la pari richiesta d’interrogatorio formulata dall’imputato Gualano, in assenza dei suoi difensori sostituiti nell’odierna udienza da un difensore d’ufficio.</w:t>
      </w:r>
    </w:p>
    <w:p>
      <w:pPr>
        <w:pStyle w:val="Normal"/>
        <w:jc w:val="both"/>
        <w:rPr>
          <w:sz w:val="24"/>
        </w:rPr>
      </w:pPr>
      <w:r>
        <w:rPr>
          <w:sz w:val="24"/>
        </w:rPr>
      </w:r>
    </w:p>
    <w:p>
      <w:pPr>
        <w:pStyle w:val="Normal"/>
        <w:jc w:val="both"/>
        <w:rPr>
          <w:sz w:val="24"/>
        </w:rPr>
      </w:pPr>
      <w:r>
        <w:rPr>
          <w:sz w:val="24"/>
        </w:rPr>
        <w:t>Il Giudice, con sua motivata ordinanza, sentite le parti, ha respinto la richiesta di rinvio del processo per l’impedimento dell’imputato Patrizi, ha disposto che si procedesse all’immediato interrogatorio dell’imputato Ciarniello ed ha rinviato per l’interrogatorio dell’imputato Gualano all’udienza del 22 Febbraio ore 10.00 (sabato). E’ stato quindi dato corso all’interrogatorio dell’imputato Ciarniello che ha accettato di essere esaminato con il cosiddetto “esame e controesame”.</w:t>
      </w:r>
    </w:p>
    <w:p>
      <w:pPr>
        <w:pStyle w:val="Normal"/>
        <w:jc w:val="both"/>
        <w:rPr>
          <w:sz w:val="24"/>
        </w:rPr>
      </w:pPr>
      <w:r>
        <w:rPr>
          <w:sz w:val="24"/>
        </w:rPr>
        <w:t>L’Ing. Ciarniello, alto dirigente, all’epoca, presso l’Enav, ha declinato qualsiasi responsabilità ed ha ricordato che anche in assenza del radar di terra a Linate la mattina dell’8/10/01, con una visibilità per nebbia pressoché ridotta a zero, si poteva procedere alle attività di atterraggio, decollo e rullaggio a terra adottando la procedura prevista dal cosiddetto DOP 2/97.</w:t>
      </w:r>
    </w:p>
    <w:p>
      <w:pPr>
        <w:pStyle w:val="Normal"/>
        <w:jc w:val="both"/>
        <w:rPr>
          <w:sz w:val="24"/>
        </w:rPr>
      </w:pPr>
      <w:r>
        <w:rPr>
          <w:sz w:val="24"/>
        </w:rPr>
        <w:t>Al termine dell’interrogatorio, in risposta alle domande del difensore, l’imputato è stato sottoposto al fuoco di fila delle domande e delle contestazioni del Pubblico Ministero D.ssa Gravina che ha fatto recedere l’Ing. Ciarniello dalla originaria impostazione difensiva facendogli ammettere che nelle circostanze di luogo e di tempo in cui è avvenuto l’incidente non si sarebbe potuti procedere al cosiddetto sistema di autorizzare il movimento degli aeromobili “uno per volta”.</w:t>
      </w:r>
    </w:p>
    <w:p>
      <w:pPr>
        <w:pStyle w:val="Normal"/>
        <w:jc w:val="both"/>
        <w:rPr>
          <w:sz w:val="24"/>
        </w:rPr>
      </w:pPr>
      <w:r>
        <w:rPr>
          <w:sz w:val="24"/>
        </w:rPr>
      </w:r>
    </w:p>
    <w:p>
      <w:pPr>
        <w:pStyle w:val="Normal"/>
        <w:jc w:val="both"/>
        <w:rPr>
          <w:sz w:val="24"/>
        </w:rPr>
      </w:pPr>
      <w:r>
        <w:rPr>
          <w:sz w:val="24"/>
        </w:rPr>
        <w:t xml:space="preserve">L’Ing. Ciarniello è stato altresì sottoposto a serrate contestazioni del difensore di parte civile avv. Paolo Dondina e ha dovuto ammettere che nella sua posizione di altissima responsabilità in ambito Enav (Ente Nazionale Assistenza al Volo) era a conoscenza che il radar di terra a Linate era in avaria ed inutilizzabile fin dal 1999 (radar che l’indagine ha accertato dal  2000 era stato addirittura smontato e rimosso). </w:t>
      </w:r>
    </w:p>
    <w:p>
      <w:pPr>
        <w:pStyle w:val="Normal"/>
        <w:jc w:val="both"/>
        <w:rPr>
          <w:sz w:val="24"/>
        </w:rPr>
      </w:pPr>
      <w:r>
        <w:rPr>
          <w:sz w:val="24"/>
        </w:rPr>
        <w:t xml:space="preserve">L’Ing. Ciarniello, a domanda del difensore di parte civile, non ha saputo, e potuto, dare risposta esauriente del perché, nonostante la non funzionalità  del radar dal 1999 e il successivo suo smantellamento, l’Enav continuava a diramare i “NOTAM” (telegrammi trasmessi in tutto il mondo ai piloti ed agli operatori) nei quali si comunicava falsamente la solo transitoria inefficienza del radar di terra. </w:t>
      </w:r>
    </w:p>
    <w:p>
      <w:pPr>
        <w:pStyle w:val="Normal"/>
        <w:jc w:val="both"/>
        <w:rPr>
          <w:sz w:val="24"/>
        </w:rPr>
      </w:pPr>
      <w:r>
        <w:rPr>
          <w:sz w:val="24"/>
        </w:rPr>
        <w:t>Nell’interrogatorio è stato anche richiesto all’imputato di spiegare, in quanto responsabile e coordinatore del relativo ufficio che aveva in carico la pubblicazione e l’aggiornamento delle mappe aeronautiche in possesso dei controllori di volo e dei piloti, oltre che di tutti gli addetti alla sicurezza, come era stato possibile che le mappe non riproducessero fedelmente la situazione dei luoghi all’aeroporto di Linate come l’inchiesta ha evidenziato. Anche in questa occasione l’imputato ha risposto in maniera formalistica quanto elusiva della reale e concreta complessa problematica.</w:t>
      </w:r>
    </w:p>
    <w:p>
      <w:pPr>
        <w:pStyle w:val="Normal"/>
        <w:jc w:val="both"/>
        <w:rPr>
          <w:sz w:val="24"/>
        </w:rPr>
      </w:pPr>
      <w:r>
        <w:rPr>
          <w:sz w:val="24"/>
        </w:rPr>
      </w:r>
    </w:p>
    <w:p>
      <w:pPr>
        <w:pStyle w:val="Normal"/>
        <w:jc w:val="both"/>
        <w:rPr>
          <w:sz w:val="24"/>
        </w:rPr>
      </w:pPr>
      <w:r>
        <w:rPr>
          <w:sz w:val="24"/>
        </w:rPr>
        <w:t>Al termine dell’interrogatorio il Giudice dell’Udienza Preliminare ha riformulato il calendario come segue:</w:t>
      </w:r>
    </w:p>
    <w:p>
      <w:pPr>
        <w:pStyle w:val="Normal"/>
        <w:numPr>
          <w:ilvl w:val="0"/>
          <w:numId w:val="2"/>
        </w:numPr>
        <w:jc w:val="both"/>
        <w:rPr/>
      </w:pPr>
      <w:r>
        <w:rPr>
          <w:sz w:val="24"/>
        </w:rPr>
        <w:t xml:space="preserve">il giorno </w:t>
      </w:r>
      <w:r>
        <w:rPr>
          <w:b/>
          <w:sz w:val="24"/>
          <w:u w:val="single"/>
        </w:rPr>
        <w:t>22 Febbraio</w:t>
      </w:r>
      <w:r>
        <w:rPr>
          <w:sz w:val="24"/>
        </w:rPr>
        <w:t xml:space="preserve"> (sabato) dopo l’interrogatorio del Dott. Gualano, in presenza dei suoi difensori, prenderanno la parola gli avv.ti Diodà e Ponti, rispettivamente per l’Enav e la SEA, citati nel processo come responsabili civili dei fatti di disastro colposo ed omicidio colposo plurimo aggravato addebitato ai dirigenti e responsabili di tali Enti;</w:t>
      </w:r>
    </w:p>
    <w:p>
      <w:pPr>
        <w:pStyle w:val="Normal"/>
        <w:numPr>
          <w:ilvl w:val="0"/>
          <w:numId w:val="2"/>
        </w:numPr>
        <w:jc w:val="both"/>
        <w:rPr/>
      </w:pPr>
      <w:r>
        <w:rPr>
          <w:sz w:val="24"/>
        </w:rPr>
        <w:t xml:space="preserve">il giorno </w:t>
      </w:r>
      <w:r>
        <w:rPr>
          <w:b/>
          <w:sz w:val="24"/>
          <w:u w:val="single"/>
        </w:rPr>
        <w:t>27 Febbraio</w:t>
      </w:r>
      <w:r>
        <w:rPr>
          <w:sz w:val="24"/>
        </w:rPr>
        <w:t xml:space="preserve"> è prevista la discussione della difesa Perrone (alto dirigente Enav), Marzocco (Direttore Generale Enav), Federico (Dirigente Regionale e Coordinatore degli aeroporti di Linate ed altri della Lombardia – Enac) e Fusco (Direttore dell’Aeroporto di Linate);</w:t>
      </w:r>
    </w:p>
    <w:p>
      <w:pPr>
        <w:pStyle w:val="Normal"/>
        <w:numPr>
          <w:ilvl w:val="0"/>
          <w:numId w:val="2"/>
        </w:numPr>
        <w:jc w:val="both"/>
        <w:rPr/>
      </w:pPr>
      <w:r>
        <w:rPr>
          <w:sz w:val="24"/>
        </w:rPr>
        <w:t xml:space="preserve">il giorno </w:t>
      </w:r>
      <w:r>
        <w:rPr>
          <w:b/>
          <w:sz w:val="24"/>
          <w:u w:val="single"/>
        </w:rPr>
        <w:t>5 Marzo</w:t>
      </w:r>
      <w:r>
        <w:rPr>
          <w:sz w:val="24"/>
        </w:rPr>
        <w:t xml:space="preserve"> è prevista la discussione degli imputati Ciarniello, Cavanna, Grecchi e Gasparrini;</w:t>
      </w:r>
    </w:p>
    <w:p>
      <w:pPr>
        <w:pStyle w:val="Normal"/>
        <w:numPr>
          <w:ilvl w:val="0"/>
          <w:numId w:val="2"/>
        </w:numPr>
        <w:jc w:val="both"/>
        <w:rPr/>
      </w:pPr>
      <w:r>
        <w:rPr>
          <w:sz w:val="24"/>
        </w:rPr>
        <w:t xml:space="preserve">il giorno </w:t>
      </w:r>
      <w:r>
        <w:rPr>
          <w:b/>
          <w:sz w:val="24"/>
          <w:u w:val="single"/>
        </w:rPr>
        <w:t>8 Marzo</w:t>
      </w:r>
      <w:r>
        <w:rPr>
          <w:sz w:val="24"/>
        </w:rPr>
        <w:t xml:space="preserve"> (sabato) discussione dei difensori degli ultimi due imputati Zacchetti e Patrizi.</w:t>
      </w:r>
    </w:p>
    <w:p>
      <w:pPr>
        <w:pStyle w:val="Normal"/>
        <w:jc w:val="both"/>
        <w:rPr>
          <w:sz w:val="24"/>
        </w:rPr>
      </w:pPr>
      <w:r>
        <w:rPr>
          <w:sz w:val="24"/>
        </w:rPr>
      </w:r>
    </w:p>
    <w:p>
      <w:pPr>
        <w:pStyle w:val="Normal"/>
        <w:jc w:val="both"/>
        <w:rPr>
          <w:sz w:val="24"/>
        </w:rPr>
      </w:pPr>
      <w:r>
        <w:rPr>
          <w:sz w:val="24"/>
        </w:rPr>
        <w:t>Ciò sempre che il calendario sia rispettato e che non sorgano altre questioni che possano rallentare ulteriormente il corso del processo.</w:t>
      </w:r>
    </w:p>
    <w:p>
      <w:pPr>
        <w:pStyle w:val="Normal"/>
        <w:jc w:val="both"/>
        <w:rPr>
          <w:sz w:val="24"/>
        </w:rPr>
      </w:pPr>
      <w:r>
        <w:rPr>
          <w:sz w:val="24"/>
        </w:rPr>
      </w:r>
    </w:p>
    <w:p>
      <w:pPr>
        <w:pStyle w:val="Normal"/>
        <w:jc w:val="both"/>
        <w:rPr>
          <w:sz w:val="24"/>
        </w:rPr>
      </w:pPr>
      <w:r>
        <w:rPr>
          <w:sz w:val="24"/>
        </w:rPr>
        <w:t>Auspicabilmente se tutto prosegue come previsto, l’8 Marzo, dopo 1 anno e 5 mesi dalla tragedia, il Giudice, sentite le eventuali repliche del Pubblico Ministero e dei difensori di parte civile che riterrano di intervenire, si ritirerà in Camera di Consiglio per decidere sulla richiesta di rinvio al giudizio di tutti gli undici imputati avanzata dalla Pubblica Accusa e condivisa dai difensori delle oltre 350 parti civili costituite nel processo.</w:t>
      </w:r>
    </w:p>
    <w:p>
      <w:pPr>
        <w:pStyle w:val="Normal"/>
        <w:jc w:val="both"/>
        <w:rPr>
          <w:sz w:val="24"/>
        </w:rPr>
      </w:pPr>
      <w:r>
        <w:rPr>
          <w:sz w:val="24"/>
        </w:rPr>
      </w:r>
    </w:p>
    <w:p>
      <w:pPr>
        <w:pStyle w:val="Normal"/>
        <w:jc w:val="right"/>
        <w:rPr>
          <w:sz w:val="24"/>
        </w:rPr>
      </w:pPr>
      <w:r>
        <w:rPr>
          <w:sz w:val="24"/>
        </w:rPr>
        <w:t>Avv. Paolo Dondin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Segue l’articolo di Paolo Biondini pubblicato sul Corriere della Sera il giorno 20 Febbraio 2003 </w:t>
      </w:r>
    </w:p>
    <w:p>
      <w:pPr>
        <w:pStyle w:val="Normal"/>
        <w:rPr>
          <w:sz w:val="24"/>
        </w:rPr>
      </w:pPr>
      <w:r>
        <w:rPr>
          <w:sz w:val="24"/>
        </w:rPr>
      </w:r>
    </w:p>
    <w:p>
      <w:pPr>
        <w:pStyle w:val="Normal"/>
        <w:rPr>
          <w:b/>
          <w:b/>
          <w:bCs/>
          <w:sz w:val="36"/>
        </w:rPr>
      </w:pPr>
      <w:r>
        <w:rPr>
          <w:b/>
          <w:bCs/>
          <w:sz w:val="36"/>
        </w:rPr>
      </w:r>
    </w:p>
    <w:p>
      <w:pPr>
        <w:pStyle w:val="Normal"/>
        <w:rPr/>
      </w:pPr>
      <w:r>
        <w:rPr>
          <w:b/>
          <w:bCs/>
          <w:sz w:val="36"/>
        </w:rPr>
        <w:t>«Omessi i controlli per non fermare Linate»</w:t>
        <w:br/>
      </w:r>
      <w:r>
        <w:rPr/>
        <w:br/>
      </w:r>
      <w:r>
        <w:rPr>
          <w:sz w:val="32"/>
        </w:rPr>
        <w:t>L' udienza sulla strage, il pm accusa: «Clamorose mancanze. Tutti sapevano e nessuno interveniva»</w:t>
        <w:br/>
        <w:br/>
      </w:r>
      <w:r>
        <w:rPr/>
        <w:t xml:space="preserve"> </w:t>
        <w:br/>
      </w:r>
      <w:r>
        <w:rPr>
          <w:sz w:val="24"/>
        </w:rPr>
        <w:t>MILANO - «I vizi erano assolutamente evidenti, eclatanti e clamorosi». Eppure «del sistema di controllo di Linate non si occupava nessuno». Ma perché tutti sapevano e nessuno interveniva? Perché rispettare le regole «avrebbe ucciso Milano»: «Far partire un aereo per volta significava riconoscere il fallimento dell' Enav, riconoscere che non c' è controllo del traffico aereo, che Linate è finita».</w:t>
      </w:r>
    </w:p>
    <w:p>
      <w:pPr>
        <w:pStyle w:val="TextBody"/>
        <w:rPr>
          <w:rFonts w:ascii="Times New Roman" w:hAnsi="Times New Roman" w:cs="Times New Roman"/>
          <w:sz w:val="24"/>
        </w:rPr>
      </w:pPr>
      <w:r>
        <w:rPr>
          <w:rFonts w:cs="Times New Roman" w:ascii="Times New Roman" w:hAnsi="Times New Roman"/>
          <w:sz w:val="24"/>
        </w:rPr>
        <w:t xml:space="preserve">All' udienza preliminare sul disastro dell' 8 ottobre 2001 (118 morti), il pm Celestina Gravina ha spiegato per la prima volta tutte le cause della più grave tragedia nella storia dell' aviazione in Italia. Un intervento a porte chiuse, datato 13 febbraio ma trascritto solo ora, che ha la funzione tecnica di chiarire perché la procura «insiste nella richiesta di rinviare a giudizio gli undici imputati» di Enav, Enac e Sea: un anticipo di requisitoria che solleva dubbi gravissimi sulle autorità chiamate a garantire la sicurezza dei voli.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COMPETENZE - Il pm parte da un «primo concetto: eliminiamo da questo processo la mistificazione, portata avanti fino ad altissime sedi, della confusione delle competenze. Sul controllo aereo non c' è alcuna confusione, ma un quadro regolamentare ben congegnato: tutti sapevano quello che dovevano fare». Secondo la Procura, «il miglior supporto» contro ogni scaricabarile è «un documento prodotto dalle difese»: «Già il 9 ottobre, cioè il giorno successivo, questi signori riuniti tutti insieme sanno benissimo quello che devono fare, in primis Enav ed Enac: c' è tutto scritto». Al centro della requisitoria c' è la mancanza del radar di terra. Il pm rivela che «fu introdotto negli anni ' 70, dopo un incidente a un aereo militare americano con 7 morti», ma «nel ' 99 ha smesso di funzionare». L' appalto però «dura 3 anni» e non si sblocca nemmeno «quando un dirigente segnala: è urgente». Comprato finalmente il macchinario, l' Enav sostiene «per sei mesi» che «manca il software per farlo funzionare», ma «dopo il disastro i fatti dimostrano che bastavano 60 giorni». Su questi ritardi, il pm è durissimo con i dirigenti dell' Enav: Sandro Gualano (poi rimosso) «annichilisce il suo ruolo» dicendo che l' appalto «gli è passato sotto il naso», ma per l' accusa «avrebbe dovuto pensare ogni mattina al radar, perché poteva metterlo solo lui»; mentre Dario Marzocca (tuttora in carica) avrebbe perfino «falsificato il documento d' acquisto per far ricadere l' inerzia in basso».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RADAR – La mancanza del radar, secondo il pm, avrebbe dovuto obbligare le autorità di controllo a rispettare «tutte le procedure alternative, le regole internazionali, le leges artis che tutti conoscevano». Norme «indispensabili in un aereoporto con 3-4 mesi di nebbia» e «specificate per Linate già dal 1992». Di fatto, invece, «dato che il controllo era tarato sul radar», l' aeroporto ha via via «indebolito i supporti alternativi per segnalare le invasioni di pista: prima scompare la stop bar a luci rosse, poi il sistema acustico, quindi si cancellano le scritte e si tolgono i cartelli... tanto c' è il radar». Ma quando si spegne, «perché nessuno avvisa che Linate è un aeroporto senza radar?». E «perché non si reintroducono nemmeno le procedure del ' 92?» Il pm trova un' unica risposta: «Imporre il rispetto degli standard internazionali», con «una visibilità ridotta per gran parte dell' anno», significava «muovere solo un aereo alla volta» e quindi «fermare il traffico di Linate». Ma proprio il far volare tutti a ogni costo, «in quelle condizioni», fu una «scelta criminale». La stessa requisitoria respinge ogni tentativo di scaricare colpe sui piloti tedeschi del Cessna che invase la pista di decollo provocando il disastro: «Non esiste nessun serio indizio di un loro scostamento dalle regole. Quei piloti sono morti innocenti».</w:t>
      </w:r>
    </w:p>
    <w:p>
      <w:pPr>
        <w:pStyle w:val="TextBody"/>
        <w:rPr>
          <w:rFonts w:ascii="Times New Roman" w:hAnsi="Times New Roman" w:cs="Times New Roman"/>
          <w:sz w:val="24"/>
        </w:rPr>
      </w:pPr>
      <w:r>
        <w:rPr>
          <w:rFonts w:cs="Times New Roman" w:ascii="Times New Roman" w:hAnsi="Times New Roman"/>
          <w:sz w:val="24"/>
        </w:rPr>
      </w:r>
    </w:p>
    <w:p>
      <w:pPr>
        <w:pStyle w:val="TextBody"/>
        <w:jc w:val="right"/>
        <w:rPr>
          <w:rFonts w:ascii="Times New Roman" w:hAnsi="Times New Roman" w:cs="Times New Roman"/>
          <w:sz w:val="24"/>
        </w:rPr>
      </w:pPr>
      <w:r>
        <w:rPr>
          <w:rFonts w:cs="Times New Roman" w:ascii="Times New Roman" w:hAnsi="Times New Roman"/>
          <w:sz w:val="24"/>
        </w:rPr>
        <w:t xml:space="preserve">Paolo Biondani </w:t>
      </w:r>
    </w:p>
    <w:p>
      <w:pPr>
        <w:pStyle w:val="TextBody"/>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21:13:00Z</dcterms:created>
  <dc:creator>Arianna Rosa</dc:creator>
  <dc:description/>
  <dc:language>en-US</dc:language>
  <cp:lastModifiedBy>Arianna Rosa</cp:lastModifiedBy>
  <dcterms:modified xsi:type="dcterms:W3CDTF">2003-03-10T21:13:00Z</dcterms:modified>
  <cp:revision>3</cp:revision>
  <dc:subject/>
  <dc:title>COMUNICATO RELATIVO ALLO SVOLGIMENTO DELL’UDIENZA DEL 19 FEBBRAIO 2003</dc:title>
</cp:coreProperties>
</file>