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Udienza Penale 22 Febbraio 2003 davanti al Gup di Milano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u w:val="single"/>
        </w:rPr>
      </w:pPr>
      <w:r>
        <w:rPr>
          <w:b/>
          <w:sz w:val="32"/>
          <w:szCs w:val="32"/>
          <w:u w:val="single"/>
        </w:rPr>
        <w:t>Clamoroso autogol di Gualano</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Nel disperato e non riuscito tentativo di tirarsi fuori dal processo l’Ing. Gualano, dopo aver addossato pesanti responsabilità ai dirigenti suoi sottoposti dell’Enav, al direttore dell’aeroporto di Linate e all’Enac, ai dirigenti della SEA, colpevoli questi ultimi di non aver installato o mantenuto in efficienza segnalazioni orizzontali e verticali, segnali luminosi e le stop bar – una sola funzionante delle sei esistenti  -(come in un tragico gioco al massacro da novello Sansone), ha pienamente confermato con le sue dichiarazioni ed ammissioni, pressato dal P.M. e dagli avvocati, la correttezza dell’impianto accusatorio della Procura della Repubblica di Milano che ha contestato, come è noto, agli undici imputati, i delitti di disastro colposo ed omicidio colposo plurimo aggravato dalla previsione dell’evento (escluso il controllore Zacchetti).</w:t>
      </w:r>
    </w:p>
    <w:p>
      <w:pPr>
        <w:pStyle w:val="Normal"/>
        <w:spacing w:lineRule="auto" w:line="360"/>
        <w:jc w:val="both"/>
        <w:rPr>
          <w:sz w:val="28"/>
          <w:szCs w:val="28"/>
        </w:rPr>
      </w:pPr>
      <w:r>
        <w:rPr>
          <w:sz w:val="28"/>
          <w:szCs w:val="28"/>
        </w:rPr>
        <w:t>Lo scarica barile non ha pagato perché di fronte alla denuncia di lentezza, scarsa professionalità, mentalità burocratica, carenze ed omissioni, mancato rispetto delle procedure e degli standard di sicurezza e della normativa ICAO, proprio Gualano è risultato essere, avanti agli occhi di tutti coloro che partecipavano all’udienza (oltre un centinaio di persone), uno dei principali, se non il principale, responsabile del disastro di Linate.</w:t>
      </w:r>
    </w:p>
    <w:p>
      <w:pPr>
        <w:pStyle w:val="Normal"/>
        <w:spacing w:lineRule="auto" w:line="360"/>
        <w:jc w:val="both"/>
        <w:rPr>
          <w:sz w:val="28"/>
          <w:szCs w:val="28"/>
        </w:rPr>
      </w:pPr>
      <w:r>
        <w:rPr>
          <w:sz w:val="28"/>
          <w:szCs w:val="28"/>
        </w:rPr>
        <w:t>All’epoca dei fatti egli era il potente Amministratore delegato dell’Enav, con i pieni poteri non solo di varare i piani operativi e gli ordini di servizio che dovevano garantire la piena efficienza e sicurezza nel delicato settore, ma l’unico che potesse sottoscrivere i contratti d’acquisto (a trattativa privata e con atti sempre stranamente secretati) delle sofisticate e costose attrezzature atte a garantire il funzionamento aeroportuale, prime tra tutte i Radar di avvicinamento e quelli, cosiddetti, di “TERRA”.</w:t>
      </w:r>
    </w:p>
    <w:p>
      <w:pPr>
        <w:pStyle w:val="Normal"/>
        <w:spacing w:lineRule="auto" w:line="360"/>
        <w:jc w:val="both"/>
        <w:rPr/>
      </w:pPr>
      <w:r>
        <w:rPr>
          <w:sz w:val="28"/>
          <w:szCs w:val="28"/>
        </w:rPr>
        <w:t xml:space="preserve">L’Ing. Gualano ha ammesso, nel suo lunghissimo e da lui sollecitato interrogatorio, di essere alla testa, con pieni poteri, prima come Commissario governativo e poi come Amministratore Delegato, di un Ente, l’ENAV (Ente Nazionale per l’Assistenza al Volo), che faceva, per sua espressa ammissione, </w:t>
      </w:r>
      <w:r>
        <w:rPr>
          <w:sz w:val="28"/>
          <w:szCs w:val="28"/>
          <w:u w:val="single"/>
        </w:rPr>
        <w:t>acqua da tutte le parti</w:t>
      </w:r>
      <w:r>
        <w:rPr>
          <w:sz w:val="28"/>
          <w:szCs w:val="28"/>
        </w:rPr>
        <w:t xml:space="preserve"> (si noti, nonostante la ricchissima dotazione di moltissimi milioni di Euro erogati annualmente per il mantenimento del costosissimo carrozzone fornita dall’azionista e, cioè del Ministero delle Finanze).</w:t>
      </w:r>
    </w:p>
    <w:p>
      <w:pPr>
        <w:pStyle w:val="Normal"/>
        <w:spacing w:lineRule="auto" w:line="360"/>
        <w:jc w:val="both"/>
        <w:rPr>
          <w:sz w:val="28"/>
          <w:szCs w:val="28"/>
        </w:rPr>
      </w:pPr>
      <w:r>
        <w:rPr>
          <w:sz w:val="28"/>
          <w:szCs w:val="28"/>
        </w:rPr>
        <w:t xml:space="preserve">Anche la persona più sprovveduta ha potuto percepire la gravissima contraddizione all’interno della strategia difensiva dell’imputato Gualano sol che si consideri che lo stesso, pur conoscendo tutte le carenze denunciate, ha proseguito imperterrito alla testa dell’Enav anche dopo l’incidente di Linate, addirittura rifiutandosi di rassegnare le dimissioni richiestegli dal Ministro. </w:t>
      </w:r>
    </w:p>
    <w:p>
      <w:pPr>
        <w:pStyle w:val="Normal"/>
        <w:spacing w:lineRule="auto" w:line="360"/>
        <w:jc w:val="both"/>
        <w:rPr>
          <w:sz w:val="28"/>
          <w:szCs w:val="28"/>
        </w:rPr>
      </w:pPr>
      <w:r>
        <w:rPr>
          <w:sz w:val="28"/>
          <w:szCs w:val="28"/>
        </w:rPr>
        <w:t>Certamente alla rimozione di Gualano ha contribuito anche la pressione di  una opinione pubblica esasperata ed allarmata dalle notizie che, giorno dopo giorno, venivano riportate dai media sullo stato di abbandono e disinteresse in cui era venuto a trovarsi l’aeroporto di Milano, specie dopo la messa in funzione della grande MALPENSA.</w:t>
      </w:r>
    </w:p>
    <w:p>
      <w:pPr>
        <w:pStyle w:val="Normal"/>
        <w:spacing w:lineRule="auto" w:line="360"/>
        <w:jc w:val="both"/>
        <w:rPr>
          <w:sz w:val="28"/>
          <w:szCs w:val="28"/>
        </w:rPr>
      </w:pPr>
      <w:r>
        <w:rPr>
          <w:sz w:val="28"/>
          <w:szCs w:val="28"/>
        </w:rPr>
        <w:t xml:space="preserve">Gualano, nel corso del suo lungo esame, ma soprattutto nel controesame secondo la procedura della cosiddetta “cross-examination”, ha dovuto ammettere quanto precedentemente sostenuto dal Pubblico Ministero D.ssa Celestina Gravina nel suo appassionato e documentato intervento nell’udienza dello scorso 13 Febbraio. </w:t>
      </w:r>
    </w:p>
    <w:p>
      <w:pPr>
        <w:pStyle w:val="Normal"/>
        <w:spacing w:lineRule="auto" w:line="360"/>
        <w:jc w:val="both"/>
        <w:rPr>
          <w:sz w:val="28"/>
          <w:szCs w:val="28"/>
        </w:rPr>
      </w:pPr>
      <w:r>
        <w:rPr>
          <w:sz w:val="28"/>
          <w:szCs w:val="28"/>
        </w:rPr>
        <w:t>E, cioè, che a Linate quel giorno (come in precedenza) era prevalsa la logica commerciale, pena “la morte” dell’aeroporto metropolitano, di far muovere (rullaggio in pista) e  volare (atterraggi e decolli), in successione, circa venti aerei invece che uno per volta.</w:t>
      </w:r>
    </w:p>
    <w:p>
      <w:pPr>
        <w:pStyle w:val="Normal"/>
        <w:spacing w:lineRule="auto" w:line="360"/>
        <w:jc w:val="both"/>
        <w:rPr>
          <w:sz w:val="28"/>
          <w:szCs w:val="28"/>
        </w:rPr>
      </w:pPr>
      <w:r>
        <w:rPr>
          <w:sz w:val="28"/>
          <w:szCs w:val="28"/>
        </w:rPr>
        <w:t xml:space="preserve">La sicurezza, cenerentola, dunque, dell’Aviazione civile italiana per le massime autorità che dovevano invece garantirla secondo gli standard ICAO, ha dovuto cedere il passo alla speculazione commerciale per basse ragioni di cassetta. </w:t>
      </w:r>
    </w:p>
    <w:p>
      <w:pPr>
        <w:pStyle w:val="Normal"/>
        <w:spacing w:lineRule="auto" w:line="360"/>
        <w:jc w:val="both"/>
        <w:rPr>
          <w:sz w:val="28"/>
          <w:szCs w:val="28"/>
        </w:rPr>
      </w:pPr>
      <w:r>
        <w:rPr>
          <w:sz w:val="28"/>
          <w:szCs w:val="28"/>
        </w:rPr>
        <w:t>A Linate 118 vite umane sono state spezzate e centinaia di famiglie distrutte dal dolore perché si doveva comunque volare, in assenza di Radar e delle più elementari cautele (segnalazioni luminose, stop bar, ecc.), anche in condizioni di visibilità vicine allo zero.</w:t>
      </w:r>
    </w:p>
    <w:p>
      <w:pPr>
        <w:pStyle w:val="Normal"/>
        <w:spacing w:lineRule="auto" w:line="360"/>
        <w:jc w:val="both"/>
        <w:rPr>
          <w:sz w:val="28"/>
          <w:szCs w:val="28"/>
        </w:rPr>
      </w:pPr>
      <w:r>
        <w:rPr>
          <w:sz w:val="28"/>
          <w:szCs w:val="28"/>
        </w:rPr>
        <w:t>L’imputato Gualano sapeva, ma ha accettato che a Linate si volasse in condizioni di rischio altissimo.</w:t>
      </w:r>
    </w:p>
    <w:p>
      <w:pPr>
        <w:pStyle w:val="Normal"/>
        <w:spacing w:lineRule="auto" w:line="360"/>
        <w:jc w:val="both"/>
        <w:rPr>
          <w:sz w:val="28"/>
          <w:szCs w:val="28"/>
        </w:rPr>
      </w:pPr>
      <w:r>
        <w:rPr>
          <w:sz w:val="28"/>
          <w:szCs w:val="28"/>
        </w:rPr>
        <w:t>Eppure il massimo responsabile dell’Enav preposto all’assistenza dei voli civili, commerciali e da turismo aveva una posizione di “garanzia” istituzionale ed il conseguente dovere giuridico di impedire che si potesse verificare, per la ridotta visibilità, la collisione tra aeromobili a seguito di una invasione di pista.</w:t>
      </w:r>
    </w:p>
    <w:p>
      <w:pPr>
        <w:pStyle w:val="Normal"/>
        <w:spacing w:lineRule="auto" w:line="360"/>
        <w:jc w:val="both"/>
        <w:rPr>
          <w:sz w:val="28"/>
          <w:szCs w:val="28"/>
        </w:rPr>
      </w:pPr>
      <w:r>
        <w:rPr>
          <w:sz w:val="28"/>
          <w:szCs w:val="28"/>
        </w:rPr>
        <w:t>Non aver impedito che si verificassero le condizioni di una collisione fatale per la legge italiana equivale ad averla cagionata.</w:t>
      </w:r>
    </w:p>
    <w:p>
      <w:pPr>
        <w:pStyle w:val="Normal"/>
        <w:spacing w:lineRule="auto" w:line="360"/>
        <w:jc w:val="both"/>
        <w:rPr>
          <w:sz w:val="28"/>
          <w:szCs w:val="28"/>
        </w:rPr>
      </w:pPr>
      <w:r>
        <w:rPr>
          <w:sz w:val="28"/>
          <w:szCs w:val="28"/>
        </w:rPr>
        <w:t>Gualano, dopo sei ore di interrogatorio, ben lungi dall’aver convinto della sua estraneità ad ogni responsabilità, ha per contro accreditato la tesi accusatoria (e la convinzione dei numerosi presenti) di avere, a pieno titolo concorso a cagionare il luttuoso evento insieme alle persone da lui pesantemente accusate in Aula, perdipiù rappresentandosi (per colpa cosciente) la tremenda collisione, come altamente probabile, anche se non volu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processo proseguirà il 27 Febbraio con l’inizio delle arringhe dei difensori degli imputati. Solo l’8 Marzo prossimo, al termine delle discussioni e sempre che il calendario possa essere rispettato, il P.M. ed i difensori di parte civile potranno esercitare il loro diritto di replica prima che il Giudice si ritiri in Camera di Consiglio per esaminare l’imponente materiale probatorio raccolto in mesi e mesi di indagini e decidere la sorte delle undici persone che la Pubblica Accusa ha chiamato a rispondere dei gravissimi delitti loro addebitati.</w:t>
      </w:r>
    </w:p>
    <w:p>
      <w:pPr>
        <w:pStyle w:val="Normal"/>
        <w:spacing w:lineRule="auto" w:line="360"/>
        <w:jc w:val="right"/>
        <w:rPr>
          <w:sz w:val="28"/>
          <w:szCs w:val="28"/>
        </w:rPr>
      </w:pPr>
      <w:r>
        <w:rPr>
          <w:sz w:val="28"/>
          <w:szCs w:val="28"/>
        </w:rPr>
        <w:t>Avv. Paolo Dond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58:00Z</dcterms:created>
  <dc:creator> </dc:creator>
  <dc:description/>
  <dc:language>en-US</dc:language>
  <cp:lastModifiedBy>Arianna Rosa</cp:lastModifiedBy>
  <cp:lastPrinted>2003-02-24T11:29:00Z</cp:lastPrinted>
  <dcterms:modified xsi:type="dcterms:W3CDTF">2003-02-24T19:06:00Z</dcterms:modified>
  <cp:revision>3</cp:revision>
  <dc:subject/>
  <dc:title>Udienza Penale 22 Febbraio 2003 davanti al Gup di Milano – Clamoroso autogol di Gualano</dc:title>
</cp:coreProperties>
</file>