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marzo 2003 - Settima Udienza Preliminar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ocesso procede speditamente verso la sua conclus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iudice dell’udienza preliminare d.ssa Petromer (con toni garbati ma ferma ed inflessibile determinazione) nel rispetto più rigoroso delle forme e dei diritti delle parti (di cui è, certamente, convinta assertrice) sta conducendo il processo alla sua conclusione secondo le scadenze previste e da tempo preannunciate a tutte le parti interessa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che l’udienza del 5 marzo scorso è stata caratterizzata dalla formulazione di richieste ed eccezioni suggestive quanto infondate degli agguerriti difensori degli imputati che hanno impegnato, con dotte dissertazioni (per lo più  incomprensibili ai i non addetti ai lavori), gran parte dell’udi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gomento centrale è stata la richiesta di “rito abbreviato” avanzata dai difensori di cinque imputati (tre dirigenti Enav e due dirigenti SEA) nell’intento, non poi così nascosto, di “addormentare” il processo principal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o aver sentito le altre parti intervenute in successione (p.m. Gravina ed avv.ti di parte civile Dondina e Sciretti), il giudice, dopo circa un’ora di camera di consiglio, ha pronunciato un’ordinanza che ha, letteralmente “gelato” le aspettative dei difensori degli imputati. Al punto che alcuni di loro, invitati dal giudice a prendere la parola, hanno rinunciato ad illustrare le ragioni difensive conclusive, limitandosi a far mettere a verbale la richiesta “di non luogo a procedere” per i loro difes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ordinanza del Gup, infatti, addirittura “spiazzando” lo stesso p.m. che aveva chiesto l’accoglimento degli “abbreviati”, purché non venissero svolti ulteriori atti istruttori, ha ritenuto, con una articolata motivazione, </w:t>
      </w:r>
      <w:r>
        <w:rPr>
          <w:sz w:val="28"/>
          <w:szCs w:val="28"/>
          <w:u w:val="single"/>
        </w:rPr>
        <w:t>tardive</w:t>
      </w:r>
      <w:r>
        <w:rPr>
          <w:sz w:val="28"/>
          <w:szCs w:val="28"/>
        </w:rPr>
        <w:t xml:space="preserve"> le richieste di separare le cinque posizioni processuali dalle altre sei che sarebbero rimaste nel processo principale, dichiarandole </w:t>
      </w:r>
      <w:r>
        <w:rPr>
          <w:sz w:val="28"/>
          <w:szCs w:val="28"/>
          <w:u w:val="single"/>
        </w:rPr>
        <w:t>inammissibil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giudice d.ssa Petromer ha infatti ritenuto che i difensori muniti di procure speciali avrebbero dovuto presentare le richieste di “rito abbreviato” nell’interesse dei loro clienti (Marzocca, Ciarniello, Gasparrini, Cavanna e Grecchi) non più tardi della mattina del 13 gennaio, data in cui il p.m., a norma dell’art. 421 c.p.p. aveva concluso oralmente chiedendo il rinvio a giudizio di tutti gli undici imputati per rispondere di disastro colposo ed omicidio colposo plurimo aggravato avanti al Tribunale di Milan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l corso dell’udienza il giudice ha respinto, perché irrilevante, anche una articolata e complessa questione di incostituzionalità che avrebbe imposto, magari per anni, la sospensione del processo. Questione proposta dalla difesa dell’imputato Ciarniello e ripresa da numerosi altri difensori nel corso della tormentata udienza che è terminata alle 14.10, dopo le conclusioni orali dei difensori di Cavanna, Grecchi (SEA) e Gasparrini (ENAV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’udienza riprende l’8 marzo (sabato) alle ore 10.00 ove, salvo sorprese, dovranno discutere i difensori di Gualano, Zacchetti e Patrizi (Enav) nonché di Federico (Enac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podiché il giudice dovrebbe fissare a breve altra udienza (già preannunciata ma non determinata nella data) per le eventuali repliche, la camera di consiglio (che si preannuncia di lunga durata) e la decisi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caso di rinvio a giudizio di tutti (od alcuni degli imputati) anche i parenti delle vittime finalmente, oltre alle centinaia di migliaia di persone che seguono in Italia ed all’estero con grande partecipazione la complessa vicenda del processo penale, sapranno a quale sezione penale del Tribunale di Milano è stato assegnato il processo e la data del pubblico dibattimento.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vv. Paolo Dondin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9:54:00Z</dcterms:created>
  <dc:creator> </dc:creator>
  <dc:description/>
  <dc:language>en-US</dc:language>
  <cp:lastModifiedBy>Arianna Rosa</cp:lastModifiedBy>
  <cp:lastPrinted>2003-03-06T18:37:00Z</cp:lastPrinted>
  <dcterms:modified xsi:type="dcterms:W3CDTF">2003-03-07T09:56:00Z</dcterms:modified>
  <cp:revision>4</cp:revision>
  <dc:subject/>
  <dc:title>Udienza Preliminare 5 marzo 2003</dc:title>
</cp:coreProperties>
</file>