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UDIENZA 30 OTTOBRE 2003</w:t>
      </w:r>
    </w:p>
    <w:p>
      <w:pPr>
        <w:pStyle w:val="Normal"/>
        <w:rPr>
          <w:b/>
          <w:b/>
          <w:bCs/>
          <w:sz w:val="26"/>
          <w:u w:val="single"/>
        </w:rPr>
      </w:pPr>
      <w:r>
        <w:rPr>
          <w:b/>
          <w:bCs/>
          <w:sz w:val="26"/>
          <w:u w:val="single"/>
        </w:rPr>
      </w:r>
    </w:p>
    <w:p>
      <w:pPr>
        <w:pStyle w:val="TextBody"/>
        <w:rPr>
          <w:b/>
          <w:b/>
          <w:bCs/>
          <w:sz w:val="26"/>
          <w:u w:val="single"/>
        </w:rPr>
      </w:pPr>
      <w:r>
        <w:rPr>
          <w:b/>
          <w:bCs/>
          <w:sz w:val="26"/>
          <w:u w:val="single"/>
        </w:rPr>
      </w:r>
    </w:p>
    <w:p>
      <w:pPr>
        <w:pStyle w:val="TextBody"/>
        <w:rPr>
          <w:sz w:val="26"/>
        </w:rPr>
      </w:pPr>
      <w:r>
        <w:rPr>
          <w:sz w:val="26"/>
        </w:rPr>
        <w:t>La prima parte dell’udienza ha visto l’esame della deposizione di Giulio Spano, Presidente Enav dal gennaio 2001 a marzo 2002. Il teste ha tracciato un ritratto dell’ing. Gualano piuttosto preciso: “E’un accentratore con il quale era difficile comunicare ed avere un qualsiasi tipo di confronto e rapporto professionale.”</w:t>
      </w:r>
    </w:p>
    <w:p>
      <w:pPr>
        <w:pStyle w:val="TextBody"/>
        <w:rPr>
          <w:sz w:val="26"/>
        </w:rPr>
      </w:pPr>
      <w:r>
        <w:rPr>
          <w:sz w:val="26"/>
        </w:rPr>
        <w:t>L’esame poi si è soffermato sull’analisi relativa al radar di terra. Il Consiglio di Amministrazione Enav non ha mai affrontato ufficialmente l’argomento “Radar di terra a Linate”,  perché si pensava che non fosse un problema reale, vista la sua imminente installazione.</w:t>
      </w:r>
    </w:p>
    <w:p>
      <w:pPr>
        <w:pStyle w:val="TextBody"/>
        <w:rPr>
          <w:sz w:val="26"/>
        </w:rPr>
      </w:pPr>
      <w:r>
        <w:rPr>
          <w:sz w:val="26"/>
        </w:rPr>
        <w:t>Lo stesso ing. Spano ammette che, se tutti avessero velocizzato i lavori e ridotto la “burocrazia”, il radar sarebbe stato perfettamente funzionante l’8 Ottobre 2001.</w:t>
      </w:r>
    </w:p>
    <w:p>
      <w:pPr>
        <w:pStyle w:val="TextBody"/>
        <w:rPr>
          <w:sz w:val="26"/>
        </w:rPr>
      </w:pPr>
      <w:r>
        <w:rPr>
          <w:sz w:val="26"/>
        </w:rPr>
      </w:r>
    </w:p>
    <w:p>
      <w:pPr>
        <w:pStyle w:val="TextBody"/>
        <w:rPr>
          <w:sz w:val="26"/>
        </w:rPr>
      </w:pPr>
      <w:r>
        <w:rPr>
          <w:sz w:val="26"/>
        </w:rPr>
        <w:t>Successivamente sono state esaminate le testimonianze di Marco Zucca dipendente SEA e responsabile del servizio impianti elettrici, Francesco Recchia responsabile del settore edilizia presso Sea, Rimoldini Daniele rappresentante della POSOVER, cooperativa incaricata da SEA per l’effettuazione della segnaletica orizzontale nell’aeroporto di Linate, Murer Massimo e Perduca Emilio, rispettivamente dipendente e dirigente PRC Elettronica ditta incaricata da SEA per il posizionamento e la manutenzione degli impianti luminosi di Linate.</w:t>
      </w:r>
    </w:p>
    <w:p>
      <w:pPr>
        <w:pStyle w:val="TextBody"/>
        <w:rPr>
          <w:sz w:val="26"/>
        </w:rPr>
      </w:pPr>
      <w:r>
        <w:rPr>
          <w:sz w:val="26"/>
        </w:rPr>
        <w:t>Questi ultimi, in particolare, hanno descritto il funzionamento delle stop bar che in passato erano comandate dalla torre: dopo l’attraversamento di un aeromobile si riaccendevano automaticamente le luci rosse e se venivano oltrepassate quando erano accese scattava un allarme ottico ed acustico in torre. Su R6 la PRC aveva installato anche due sensori che, a prescindere dall’accensione o meno delle luci rosse, segnalavano il passaggio di qualsiasi mezzo.</w:t>
      </w:r>
    </w:p>
    <w:p>
      <w:pPr>
        <w:pStyle w:val="Normal"/>
        <w:jc w:val="both"/>
        <w:rPr>
          <w:sz w:val="26"/>
        </w:rPr>
      </w:pPr>
      <w:r>
        <w:rPr>
          <w:sz w:val="26"/>
        </w:rPr>
        <w:t>Nel ’98 è stata modificata la stop bar di R6 ed i sensori acustici sono stati disattivati.</w:t>
      </w:r>
    </w:p>
    <w:p>
      <w:pPr>
        <w:pStyle w:val="Normal"/>
        <w:jc w:val="both"/>
        <w:rPr>
          <w:sz w:val="26"/>
        </w:rPr>
      </w:pPr>
      <w:r>
        <w:rPr>
          <w:sz w:val="26"/>
        </w:rPr>
        <w:t>Sia Perduca che Murer dichiarano che, in dieci anni, non si sono mai verificati rilevanti problemi di disfunzionamento e che a loro è solo stato comunicato di non occuparsi più della manutenzione di questo impianto, perché non più operativo ed in via di smantellamento.</w:t>
      </w:r>
    </w:p>
    <w:p>
      <w:pPr>
        <w:pStyle w:val="Normal"/>
        <w:jc w:val="both"/>
        <w:rPr>
          <w:sz w:val="26"/>
        </w:rPr>
      </w:pPr>
      <w:r>
        <w:rPr>
          <w:sz w:val="26"/>
        </w:rPr>
      </w:r>
    </w:p>
    <w:p>
      <w:pPr>
        <w:pStyle w:val="Normal"/>
        <w:jc w:val="both"/>
        <w:rPr>
          <w:sz w:val="26"/>
        </w:rPr>
      </w:pPr>
      <w:r>
        <w:rPr>
          <w:sz w:val="26"/>
        </w:rPr>
        <w:t xml:space="preserve">All’esito dell’escussione (interrogatorio) il tribunale ha letto l’ordinanza in materia di prove, modificativa della precedente del 20/6/03: </w:t>
      </w:r>
    </w:p>
    <w:p>
      <w:pPr>
        <w:pStyle w:val="Normal"/>
        <w:jc w:val="both"/>
        <w:rPr>
          <w:sz w:val="26"/>
        </w:rPr>
      </w:pPr>
      <w:r>
        <w:rPr>
          <w:sz w:val="26"/>
        </w:rPr>
        <w:t>è stata revocata l’ammissione di una quarantina di testimoni per avvenuta rinuncia delle parti e/o per ridondanza. Il Tribunale ha revocato, su accordo di tutte le parti, tutti i consulenti che hanno partecipato alla relazione medico-legale in quanto la stessa è stata acquisita come prova.</w:t>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Dott.ssa Barbare Garlaschelli</w:t>
      </w:r>
    </w:p>
    <w:p>
      <w:pPr>
        <w:pStyle w:val="Normal"/>
        <w:jc w:val="both"/>
        <w:rPr>
          <w:sz w:val="28"/>
        </w:rPr>
      </w:pPr>
      <w:r>
        <w:rPr>
          <w:sz w:val="26"/>
        </w:rPr>
        <w:t>Studio Legale Dondina</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29:00Z</dcterms:created>
  <dc:creator>Win98</dc:creator>
  <dc:description/>
  <dc:language>en-US</dc:language>
  <cp:lastModifiedBy>Arianna Rosa</cp:lastModifiedBy>
  <dcterms:modified xsi:type="dcterms:W3CDTF">2003-11-10T11:51:00Z</dcterms:modified>
  <cp:revision>6</cp:revision>
  <dc:subject/>
  <dc:title>UDIENZA 30/10/03</dc:title>
</cp:coreProperties>
</file>