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DIENZA 1° DICEMBRE 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affaele Perrone: </w:t>
      </w:r>
      <w:r>
        <w:rPr/>
        <w:t xml:space="preserve">Responsabile CAV di Linate dal ‘99 </w:t>
      </w:r>
      <w:r>
        <w:rPr>
          <w:b/>
          <w:bCs/>
        </w:rPr>
        <w:t xml:space="preserve">– </w:t>
      </w:r>
      <w:r>
        <w:rPr/>
        <w:t>Il Sig. Perrone</w:t>
      </w:r>
      <w:r>
        <w:rPr>
          <w:b/>
          <w:bCs/>
        </w:rPr>
        <w:t xml:space="preserve"> </w:t>
      </w:r>
      <w:r>
        <w:rPr/>
        <w:t>non si avvale della facoltà di non rispondere prevista dalla legge per l’imputato di reato connesso.</w:t>
      </w:r>
    </w:p>
    <w:p>
      <w:pPr>
        <w:pStyle w:val="Normal"/>
        <w:jc w:val="both"/>
        <w:rPr/>
      </w:pPr>
      <w:r>
        <w:rPr/>
        <w:t>L’8 ottobre 2001 a Linate c’era visibilità 2: il controllore non vedeva l’aeromobile, ma quest’ultimo riusciva a muoversi autonomamente assicurando la propria separazione da cose ed ostacoli (come definita nel DOP 2/97).</w:t>
      </w:r>
    </w:p>
    <w:p>
      <w:pPr>
        <w:pStyle w:val="TextBody"/>
        <w:rPr/>
      </w:pPr>
      <w:r>
        <w:rPr/>
        <w:t xml:space="preserve">Il Pubblico Ministero ha mostrato al teste una lettera datata 05/07/00 indirizzata alla sede centrale Enav, nella quale egli evidenzia la necessità di una sostituzione urgente del radar di terra: in mancanza del radar, infatti, il controllore doveva, in base al Dop 2/97, applicare le procedure alternative con il conseguente rallentamento della movimentazione aerea. </w:t>
      </w:r>
    </w:p>
    <w:p>
      <w:pPr>
        <w:pStyle w:val="TextBody"/>
        <w:rPr/>
      </w:pPr>
      <w:r>
        <w:rPr/>
        <w:t>Subito dopo, il teste afferma che nel periodo durante il quale era a Linate (1999-2001) non ha mai avuto notizia dell’applicazione della procedura prevista in caso di categoria 3 cd. “un aereo per volta”.</w:t>
      </w:r>
    </w:p>
    <w:p>
      <w:pPr>
        <w:pStyle w:val="Normal"/>
        <w:jc w:val="both"/>
        <w:rPr/>
      </w:pPr>
      <w:r>
        <w:rPr/>
        <w:t>In condizioni di scarsa visibilità era utilizzabile solo il raccordo R4.</w:t>
      </w:r>
    </w:p>
    <w:p>
      <w:pPr>
        <w:pStyle w:val="Normal"/>
        <w:jc w:val="both"/>
        <w:rPr/>
      </w:pPr>
      <w:r>
        <w:rPr/>
        <w:t>A domanda del Pubblico Ministero il testimone ha affermato che non si è mai posto il problema di un erroneo imbocco di R6 (invece che R5) in quanto quest’ultimo raccordo presentava una sufficiente segnaletica orizzontale, idonea a non permettere al pilota di entrare in pista senza una specifica autorizzazione e, soprattutto, la certezza di aver imboccato il raccordo sbagliato essendo presenti condizioni di visibilità scarse.</w:t>
      </w:r>
    </w:p>
    <w:p>
      <w:pPr>
        <w:pStyle w:val="Normal"/>
        <w:jc w:val="both"/>
        <w:rPr/>
      </w:pPr>
      <w:r>
        <w:rPr/>
        <w:t xml:space="preserve">La stop bar di R6 era una </w:t>
      </w:r>
      <w:r>
        <w:rPr>
          <w:i/>
          <w:iCs/>
        </w:rPr>
        <w:t>runway guard line</w:t>
      </w:r>
      <w:r>
        <w:rPr/>
        <w:t>, cioè una linea di luci rosse fisse ed indicava inequivocabilmente il divieto di proseguire in mancanza di un’esplicita autorizzazione dalla torre.</w:t>
      </w:r>
    </w:p>
    <w:p>
      <w:pPr>
        <w:pStyle w:val="Normal"/>
        <w:jc w:val="both"/>
        <w:rPr/>
      </w:pPr>
      <w:r>
        <w:rPr/>
        <w:t>Anche Perrone non era a conoscenza della segnaletica relativa S4: ha sentito per la prima volta questa indicazione ascoltando le registrazioni TBT relative all’incid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Giorgio Usai e Massimo Sartor - </w:t>
      </w:r>
      <w:r>
        <w:rPr/>
        <w:t>Controllori di volo presenti in torre la mattina dell’8 ottobre 2001</w:t>
      </w:r>
    </w:p>
    <w:p>
      <w:pPr>
        <w:pStyle w:val="TextBody"/>
        <w:rPr/>
      </w:pPr>
      <w:r>
        <w:rPr/>
        <w:t xml:space="preserve">Sugli avvenimenti di quella mattina in torre e sui compiti ed i ruoli dei vari controllor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tt.ssa Barbara Garlaschelli – Studio Legale Dondin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18:00Z</dcterms:created>
  <dc:creator>.</dc:creator>
  <dc:description/>
  <dc:language>en-US</dc:language>
  <cp:lastModifiedBy>Arianna Rosa</cp:lastModifiedBy>
  <dcterms:modified xsi:type="dcterms:W3CDTF">2003-12-11T19:31:00Z</dcterms:modified>
  <cp:revision>3</cp:revision>
  <dc:subject/>
  <dc:title>UDIENZA 1/12</dc:title>
</cp:coreProperties>
</file>