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u w:val="single"/>
        </w:rPr>
      </w:pPr>
      <w:r>
        <w:rPr>
          <w:sz w:val="26"/>
          <w:u w:val="single"/>
        </w:rPr>
        <w:t>UDIENZA 3 DICEMBRE 2003</w:t>
      </w:r>
    </w:p>
    <w:p>
      <w:pPr>
        <w:pStyle w:val="Heading1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L’odierna udienza ha visto la deposizione dei seguenti teste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Giuseppe Coppola: </w:t>
      </w:r>
      <w:r>
        <w:rPr>
          <w:b w:val="false"/>
          <w:bCs w:val="false"/>
        </w:rPr>
        <w:t>Capitano della Guardia di Finanza –</w:t>
      </w:r>
      <w:r>
        <w:rPr/>
        <w:t xml:space="preserve"> </w:t>
      </w:r>
    </w:p>
    <w:p>
      <w:pPr>
        <w:pStyle w:val="Corpodeltesto2"/>
        <w:rPr/>
      </w:pPr>
      <w:r>
        <w:rPr/>
        <w:t>Ha rilasciato dichiarazioni in merito alle indagini svolte e ha fatto riferimento ai documenti sequestrati e, in particolare, al contratto di fornitura del radar di terra di Linat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Elisa Rinaldi </w:t>
      </w:r>
      <w:r>
        <w:rPr>
          <w:b w:val="false"/>
          <w:bCs w:val="false"/>
        </w:rPr>
        <w:t xml:space="preserve">(Dirigente Enav ora in pensione) e </w:t>
      </w:r>
      <w:r>
        <w:rPr/>
        <w:t>Gianluca Brancadoro</w:t>
      </w:r>
      <w:r>
        <w:rPr>
          <w:b w:val="false"/>
          <w:bCs w:val="false"/>
        </w:rPr>
        <w:t xml:space="preserve"> (consigliere Enav nel 2001 – avvocato e docente di diritto commerciale presso l’Università di Teramo).</w:t>
      </w:r>
    </w:p>
    <w:p>
      <w:pPr>
        <w:pStyle w:val="Corpodeltesto2"/>
        <w:rPr/>
      </w:pPr>
      <w:r>
        <w:rPr/>
        <w:t>Entrambi i teste hanno descritto la struttura accentrata di Enav ed i contrasti verificatisi tra l’Ing. Gualano Amministratore Delegato della società e gli altri dirigenti/consiglieri dell’Ente. L’avv. Brancadoro ha evidenziato il fatto che non è mai stato portato all’attenzione del Consiglio di Amministrazione il problema del radar di terra di Linate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Mauro Benvenuti: </w:t>
      </w:r>
      <w:r>
        <w:rPr>
          <w:b w:val="false"/>
          <w:bCs w:val="false"/>
        </w:rPr>
        <w:t>capo servizio navigazione alla DGCA (Direzione Generale dell’Aviazione Civile) dal ’91 al ‘97</w:t>
      </w:r>
    </w:p>
    <w:p>
      <w:pPr>
        <w:pStyle w:val="Normal"/>
        <w:rPr/>
      </w:pPr>
      <w:r>
        <w:rPr/>
        <w:t>Il Sig. Benvenuti ha affermato che Enac ha valutato negativamente la prima proposta Enav - che prevedeva l’installazione del radar di terra su un traliccio di 29 metri di altezza – principalmente perché costituiva un forte ostacolo psicologico per i piloti in fase di atterr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tt.ssa Barbara Garlaschelli – Studio Legale Dond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1T21:35:00Z</dcterms:created>
  <dc:creator>.</dc:creator>
  <dc:description/>
  <dc:language>en-US</dc:language>
  <cp:lastModifiedBy>Arianna Rosa</cp:lastModifiedBy>
  <dcterms:modified xsi:type="dcterms:W3CDTF">2003-12-11T21:35:00Z</dcterms:modified>
  <cp:revision>2</cp:revision>
  <dc:subject/>
  <dc:title>UDIENZA 3 DICEMBRE 2003</dc:title>
</cp:coreProperties>
</file>