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DIENZA 15 GENNAIO 2004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Durante l’udienza di oggi, si è svolto l’interrogatorio dell’imputato Gualano, ex amministratore delegato Enav.</w:t>
      </w:r>
    </w:p>
    <w:p>
      <w:pPr>
        <w:pStyle w:val="Normal"/>
        <w:jc w:val="both"/>
        <w:rPr/>
      </w:pPr>
      <w:r>
        <w:rPr/>
        <w:t>Da quando venne nominato in Enav, prima amministratore straordinario e poi  amministratore delegato, Gualano ha detto di aver sempre cercato di migliorare il servizio dell’Ente,  quindi la sicurezza, tagliando gli sprechi ed incentivando gli investimenti.</w:t>
      </w:r>
    </w:p>
    <w:p>
      <w:pPr>
        <w:pStyle w:val="Normal"/>
        <w:jc w:val="both"/>
        <w:rPr/>
      </w:pPr>
      <w:r>
        <w:rPr/>
        <w:t>Fin dagli inizi si è avvalso dell’operato di un gruppo di 3/4 persone fidate che l’avrebbero guidato nella complessa gestione dell’Ente.</w:t>
      </w:r>
    </w:p>
    <w:p>
      <w:pPr>
        <w:pStyle w:val="Normal"/>
        <w:jc w:val="both"/>
        <w:rPr/>
      </w:pPr>
      <w:r>
        <w:rPr/>
        <w:t>Nonostante vedesse frequentemente i suoi collaboratori, anche più volte in un giorno, Gualano non ha mai avuto contezza del problema del radar di terra di Linate e del contratto stipulato da Enav con Fiar nel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rante l’esame, infatti, ha continuamente ripetuto la mancanza di segnalazione della criticità della situazione di Linate e delle carenze dell’aeroporto. </w:t>
      </w:r>
    </w:p>
    <w:p>
      <w:pPr>
        <w:pStyle w:val="Normal"/>
        <w:jc w:val="both"/>
        <w:rPr/>
      </w:pPr>
      <w:r>
        <w:rPr/>
        <w:t>Dice che “in caso avesse avuto tali denuncie – afferma l’imputato - certamente si sarebbe attivato, convocando i suoi più stretti collaboratori e cercando insieme a loro di accelerare i tempi di installazione del sistema radar e sicurezza in aeroporto”.</w:t>
      </w:r>
    </w:p>
    <w:p>
      <w:pPr>
        <w:pStyle w:val="Normal"/>
        <w:jc w:val="both"/>
        <w:rPr/>
      </w:pPr>
      <w:r>
        <w:rPr/>
        <w:t>Afferma inoltre che “nel momento in cui gli è stato sottoposto il problema del radar di terra (solo a seguito dell’incidente) si è subito attivato affinché potesse essere installato in tempi brevi (10/10-20/12/2001), e perché non  si potessero verificare ulteriori tragici episo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g. Gualano ha nuovamente affermato che il  radar di terra è uno strumento molto importante per l’aumento della capacità aeroportuale in sicurezza, ma non è previsto dalla normativa internazionale come obbligatorio (è infatti una recommendation).</w:t>
      </w:r>
    </w:p>
    <w:p>
      <w:pPr>
        <w:pStyle w:val="Normal"/>
        <w:jc w:val="both"/>
        <w:rPr/>
      </w:pPr>
      <w:r>
        <w:rPr/>
        <w:t xml:space="preserve">A prova di ciò ha riportato il risultato di una ricerca, effettuata nel periodo successivo all’incidente, </w:t>
      </w:r>
    </w:p>
    <w:p>
      <w:pPr>
        <w:pStyle w:val="Normal"/>
        <w:jc w:val="both"/>
        <w:rPr/>
      </w:pPr>
      <w:r>
        <w:rPr/>
        <w:t>negli aeroporti che operano in condizioni di bassa visibilità (cioè in situazioni climatiche simili a Linate): solo il 10% di essi ha un radar di terra funzion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t.ssa Barbara Garlaschelli</w:t>
      </w:r>
    </w:p>
    <w:p>
      <w:pPr>
        <w:pStyle w:val="Normal"/>
        <w:jc w:val="both"/>
        <w:rPr/>
      </w:pPr>
      <w:r>
        <w:rPr/>
        <w:t>Studio Legale Dond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0:51:00Z</dcterms:created>
  <dc:creator>Comitato 8 Ottobre</dc:creator>
  <dc:description/>
  <dc:language>en-US</dc:language>
  <cp:lastModifiedBy>Arianna Rosa</cp:lastModifiedBy>
  <dcterms:modified xsi:type="dcterms:W3CDTF">2004-01-28T11:11:00Z</dcterms:modified>
  <cp:revision>3</cp:revision>
  <dc:subject/>
  <dc:title>UDIENZA 15 GENNAIO 2004</dc:title>
</cp:coreProperties>
</file>