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UDIENZE MARZO 2004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5 MARZO 2004: </w:t>
      </w:r>
      <w:r>
        <w:rPr>
          <w:sz w:val="32"/>
        </w:rPr>
        <w:t>Conclusioni Pubblico Ministero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8 MARZO 2004: </w:t>
      </w:r>
      <w:r>
        <w:rPr>
          <w:sz w:val="32"/>
        </w:rPr>
        <w:t>Conclusioni parti civili - intervento Avv. Paolo Dondina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1 MARZO 2004: </w:t>
      </w:r>
      <w:r>
        <w:rPr>
          <w:sz w:val="32"/>
        </w:rPr>
        <w:t>Conclusioni responsabili civili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8 – 22- 24 MARZO 2004: </w:t>
      </w:r>
      <w:r>
        <w:rPr>
          <w:sz w:val="32"/>
        </w:rPr>
        <w:t>Conclusioni della difesa degli imputati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9 MARZO 2004: </w:t>
      </w:r>
      <w:r>
        <w:rPr>
          <w:sz w:val="32"/>
        </w:rPr>
        <w:t>La Camera di Consiglio si riunisce per emettere la Sentenz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Di seguito l’ordinanza del tribunale di Milano in cui non si ammettono altre prove né testimonianze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Tribunale civile e penale di Milano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Quinta sezione penal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In persona dei dotto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brogio Moccia –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 Giovanni Cotta – Giud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lvia Clerici – Giud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alle richieste oggi variamente avanzate dalle parti ex art. 507 c.p.p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SERVA ch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ssuna integrazione testimoniale (da assumersi mediante esame oppure tramite acquisizione di atti) appare necessaria ai fini del decidere, considerata la consistenza non soltanto numerica della prova dichiarativa assun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rescindere dalla seria difficoltà (se non impossibilità) di espletamento, un esperimento giudiziario sul fatto oggetto del giudizio non appare a sua volta necessario, così come la sollecitata perizia sulle cause del disastro (!), a fronte delle numerose, significative e non frontalmente collidenti consulenze abbondantemente assunt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 particolare, l’espletamento di attività (di”acquisizione per le parti private”piuttosto che di perizie) sui nastri-bonbine di registrazione delle conversazioni terra-bordo-terra appare – fermo restando quanto già sul punto argomentato in sede di ordinanza ammissiva delle prove – oltre che non necessario altresì non giustificato da alcuna ragione sostanziale: il confronto fra le riproduzioni pacificamente messe a disposizione dal P.M. e le trascrizioni delle conversazioni (meticolosamente specificate quanto ad orario di effettuazione) pure a disposizione delle Difese è strumento di evidenza più che idoneo a fornire adeguata possibilità ricostruttiva di quanto in argomento significativo ai fin i di caus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ccertamenti funzionali all’individuazione della disposizione ai posti di pilotaggio dell’equipaggio del Cessa appaiono ultronei, rispetto a prova già acquisita sull’accordo delle part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essun’altra prova appare necessaria ai fini del decide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P.Q.M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Revoca su rinunzia della Difesa Federico prova testimoniale già ammessa;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Dispone non darsi corso ad alcuna integrazione probatoria ex art.507 c.p.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3:06:00Z</dcterms:created>
  <dc:creator>Arianna Rosa</dc:creator>
  <dc:description/>
  <dc:language>en-US</dc:language>
  <cp:lastModifiedBy>Arianna Rosa</cp:lastModifiedBy>
  <dcterms:modified xsi:type="dcterms:W3CDTF">2004-02-16T23:06:00Z</dcterms:modified>
  <cp:revision>2</cp:revision>
  <dc:subject/>
  <dc:title>CALENDARIO UDIENZE MARZO 2004</dc:title>
</cp:coreProperties>
</file>