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500"/>
        <w:ind w:hanging="20"/>
        <w:jc w:val="center"/>
        <w:rPr/>
      </w:pPr>
      <w:r>
        <w:rPr>
          <w:b/>
          <w:bCs/>
          <w:u w:val="single"/>
        </w:rPr>
        <w:t xml:space="preserve"> </w:t>
      </w:r>
      <w:r>
        <w:rPr>
          <w:b/>
          <w:bCs/>
          <w:sz w:val="28"/>
          <w:u w:val="single"/>
        </w:rPr>
        <w:t>UDIENZA 4 MARZO 2004</w:t>
      </w:r>
    </w:p>
    <w:p>
      <w:pPr>
        <w:pStyle w:val="Normal"/>
        <w:widowControl w:val="false"/>
        <w:overflowPunct w:val="false"/>
        <w:autoSpaceDE w:val="false"/>
        <w:spacing w:lineRule="exact" w:line="500"/>
        <w:ind w:hanging="20"/>
        <w:jc w:val="both"/>
        <w:rPr>
          <w:b/>
          <w:b/>
          <w:bCs/>
          <w:sz w:val="28"/>
          <w:u w:val="single"/>
        </w:rPr>
      </w:pPr>
      <w:r>
        <w:rPr>
          <w:b/>
          <w:bCs/>
          <w:sz w:val="28"/>
          <w:u w:val="single"/>
        </w:rPr>
      </w:r>
    </w:p>
    <w:p>
      <w:pPr>
        <w:pStyle w:val="Normal"/>
        <w:widowControl w:val="false"/>
        <w:overflowPunct w:val="false"/>
        <w:autoSpaceDE w:val="false"/>
        <w:spacing w:lineRule="exact" w:line="500"/>
        <w:ind w:hanging="20"/>
        <w:jc w:val="center"/>
        <w:rPr>
          <w:rFonts w:ascii="Courier New" w:hAnsi="Courier New" w:cs="Courier New"/>
          <w:b/>
          <w:b/>
          <w:bCs/>
          <w:szCs w:val="20"/>
        </w:rPr>
      </w:pPr>
      <w:r>
        <w:rPr>
          <w:b/>
          <w:bCs/>
          <w:sz w:val="28"/>
          <w:u w:val="single"/>
        </w:rPr>
        <w:t>Conclusioni avv. Paolo Dondina, difensore della parte civile Paolo Pettinaroli</w:t>
      </w:r>
      <w:r>
        <w:rPr>
          <w:b/>
          <w:bCs/>
        </w:rPr>
        <w:t>.</w:t>
      </w:r>
    </w:p>
    <w:p>
      <w:pPr>
        <w:pStyle w:val="Normal"/>
        <w:widowControl w:val="false"/>
        <w:overflowPunct w:val="false"/>
        <w:autoSpaceDE w:val="false"/>
        <w:spacing w:lineRule="exact" w:line="500"/>
        <w:ind w:left="720" w:hanging="720"/>
        <w:jc w:val="both"/>
        <w:rPr>
          <w:rFonts w:ascii="Courier New" w:hAnsi="Courier New" w:cs="Courier New"/>
          <w:b/>
          <w:b/>
          <w:bCs/>
          <w:szCs w:val="20"/>
        </w:rPr>
      </w:pPr>
      <w:r>
        <w:rPr>
          <w:rFonts w:cs="Courier New" w:ascii="Courier New" w:hAnsi="Courier New"/>
          <w:b/>
          <w:bCs/>
          <w:szCs w:val="20"/>
        </w:rPr>
      </w:r>
    </w:p>
    <w:p>
      <w:pPr>
        <w:pStyle w:val="Normal"/>
        <w:widowControl w:val="false"/>
        <w:overflowPunct w:val="false"/>
        <w:autoSpaceDE w:val="false"/>
        <w:spacing w:lineRule="exact" w:line="500"/>
        <w:ind w:left="720" w:hanging="720"/>
        <w:jc w:val="both"/>
        <w:rPr>
          <w:rFonts w:ascii="Courier New" w:hAnsi="Courier New" w:cs="Courier New"/>
          <w:szCs w:val="20"/>
        </w:rPr>
      </w:pPr>
      <w:r>
        <w:rPr/>
        <w:t>AVV. DONDINA – Difendo Paolo Pettinaroli, un uomo coraggioso che ha avuto la forza di trasformare il suo dolore e quello dei suoi familiari, amici e di tutti quelli che lo hanno seguito in questa battaglia in un impegno, un impegno solenne, quello per parte sua e nei limiti delle sue possibilità e dei tempi di vita che ancora lo attendono, e ci auguriamo per molto tempo, di far sì che questa vicenda drammatica che ha segnato tante famiglie, che ha colpito non solo in Italia ma nel mondo per la devastazione provocata, per i modi in cui è avvenuta, si trasformi in qualcosa di positivo, si trasformi in una battaglia che serva nel futuro a salvare delle vite. Quello che Paolo Pettinaroli, modestamente per mio tramite, intende qui in partenza e dall’inizio indicare è quello che fatti del genere non dovranno più avvenire in un paese civile, che dal 1944 ha aderito alla convenzione di Chicago, un paese che per molti versi è considerato tra i paesi più civilizzati e all’avanguardia, un paese che non si può assolutamente permettere quanto è avvenuto.</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Detto questo io ritengo di condividere appieno la puntuale, approfondita, documentata ricostruzione dei fatti di questo Pubblico Ministero. Oggi io parlo, e il Pubblico Ministero vi ha formulato le sue richieste, esattamente 29 mesi dopo il fatto, e in un’aula di giustizia italiana, per un processo di questa complessità, è sicuramente un record. Questo però non significa che non siano state rispettate appieno, ponendo innanzi un discorso di celerità, tutte le regole che sovrintendono e garantiscono a tutte le parti il diritto, in principalità agli imputati il diritto di difesa. Lo dimostrano circa quaranta udienze, arriveremo a una quarantina di udienze il 29 di marzo, se verrà mantenuto il calendario - penso di sì - e questo è un segnale di assoluta sensibilità, ma anche di volontà di arrivare a una risposta, e la risposta che tutti aspettiamo da questo Tribunale è una risposta di giustizia, è una risposta equilibrata che sappiamo che questo Tribunale saprà dare.</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Condivido la tesi portante sostenuta dal Pubblico Ministero, il leitmotiv: in questo processo, lo abbiamo percepito mille volte, madama la burocrazia ha celebrato la propria autoassoluzione. Basta la anche superficiale lettura delle relazioni, delle ricostruzioni, delle commissioni d’inchiesta disposte all’interno ENAV, ENAC e dal Ministro Lunardi per avere la percezione non solo di quello che i giornali all’inizio avevano indicato come lo scaricabarile, ma non lo ha indicato solo il giornale, come riflesso e come opinione di qualche cosa che era stato percepito e detto anche in altra sede, cioè nel Parlamento, lo scaricabarile si sente da tutte le parti, è il leitmotiv di questo processo.</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È chiaro che la parte più difficile per questo Difensore, che ha un contatto diretto non solo con Paolo Pettinaroli ma con tutti i parenti delle vittime, che pur risarciti partecipano a questo processo perché è il loro processo, è la loro vicenda umana, che mi è difficilissimo spiegare loro che questo processo potrebbe finire con una dichiarazione di non responsabilità ascrivendolo a una mera fatalità, a un fatto impossibile da spiegare, sol che si seguisse la linea difensiva dei quattro imputati di questo processo che ci hanno detto, in sintesi, l’Amministratore Delegato di ENAV “Io avevo tanti compiti da espletare, ero arrivato da poco, avevo predisposto un organigramma che assegnava ad ognuno il suo compito,io nulla sapevo del radar, del radar ho saputo soltanto dopo i fatti, mi sono azionato e in poco tempo siamo riusciti ad allestire il radar”. Questo è difficilissimo da spiegare a chi di legge non si intende. Come pure è difficile spiegare la tesi difensiva di un Fusco, direttore di aeroporto, che non conosce il DOP 2 e 97 o il Weather Condition, le regole che guidano il controllore di volo, che guidano l’operato dei piloti, che guidano tutti coloro che sull’aeroporto operano in tutte le condizioni di visibilità, ma particolarmente nelle condizioni di bassa visibilità com’era l’8 ottobre, e che il suo compito era quello di recepire le istanze di altri, perché di altri erano le competenze per quanto si riferisce alla segnalazione orizzontale e verticale, le competenze relative agli impianti, ai segnali luminosi, agli AVL, alle stop bars e via dicendo. Era sì colui che convocava, aveva per legge o per disposizione regolamentare che proveniva dall’alto, e quindi con valore di legge, il compito di presiedere il CASO, il Comitato Aeroportuale della Sicurezza Operativa, ma non aveva nessun potere di iniziativa perché è vero sì che compilava l’ordine del giorno, ma quest’ordine del giorno doveva pervenirgli su istanza dei vari interessati agli argomenti da trattare. Dice “È vero, sì, avevo un potere regolamentare e di ordinanza, ma questo potere io esercitavo solo su input di altri”. E questo è difficile da comprendere, soprattutto coordinato al disposto inderogabile dell’articolo 719 che assegna e stabilisce e fissa i compiti del direttore di aeroporto, regola e vigila. È difficile spiegare a tanta gente come Federico si possa, il potente, il dirigente di categoria a), il dirigente che discende i suoi poteri direttamente dal Direttore Generale Di Palma, l’ENAC non aveva un Amministratore Delegato, aveva un Consiglio di Amministrazione, un Presidente e un Direttore Generale, direttamente dal Direttore Generale discendeva la posizione di Federico, ben ve l’ha spiegato il Pubblico Ministero, non ripeterò una parola di quello che ha detto il Pubblico Ministero.</w:t>
      </w:r>
    </w:p>
    <w:p>
      <w:pPr>
        <w:pStyle w:val="Normal"/>
        <w:widowControl w:val="false"/>
        <w:overflowPunct w:val="false"/>
        <w:autoSpaceDE w:val="false"/>
        <w:spacing w:lineRule="exact" w:line="500"/>
        <w:ind w:left="720" w:hanging="12"/>
        <w:jc w:val="both"/>
        <w:rPr>
          <w:rFonts w:ascii="Courier New" w:hAnsi="Courier New" w:cs="Courier New"/>
          <w:szCs w:val="20"/>
        </w:rPr>
      </w:pPr>
      <w:r>
        <w:rPr/>
        <w:t>Ebbene, qual è la difesa di Federico? “Io sì ho ricevuto questo incarico ai primi di gennaio del 2001, ma però il regolamento, la norma che mi assegnava in effetti le funzioni, interviene solo dopo l’approvazione Parlamentare, che è del giugno del 2001, e quindi in quel lasso di tempo dal primo o 2 gennaio del 2001 fino al giugno io avevo soltanto un’etichetta, non potevo assolutamente svolgere alcuna funzione”, “E dopo?”, “Eh, dopo sì”, rispondendo a mia domanda, il Tribunale ricorderà “facevo parte di un comitato, di una commissione di esperti di cui di diritto facevano parte i due dirigenti di area, Sistema di Roma e Milano, ma però sapete come vanno le cose in Italia, la burocrazia, queste commissioni non si erano riunite e comunque avevano dei programmi ma molto in avanti, e quindi non ho fatto niente. In più non avevo personale sotto di me, anche l’avessi voluto non ho fatto niente, è successo Malpensa”. Riceve direttamente una missiva molto chiara, ricordato dal Pubblico Ministero, del dirigente del Servizio Sicurezza di ENAC, Imparato, che gli chiede di monitorizzare l’aeroporto; ma questa lettera è indirizzata a tutti i capi, a tutte le direzioni aeroportuali, e dice “Ma non era mio compito. Io sì, da quel momento, dal giugno, ero responsabile per quanto riguardava le mie funzioni anche di Linate, però non era mio compito, c’era il direttore dell’aeroporto”. Lo scaricabarile.</w:t>
      </w:r>
    </w:p>
    <w:p>
      <w:pPr>
        <w:pStyle w:val="Normal"/>
        <w:widowControl w:val="false"/>
        <w:overflowPunct w:val="false"/>
        <w:autoSpaceDE w:val="false"/>
        <w:spacing w:lineRule="exact" w:line="500"/>
        <w:ind w:left="720" w:hanging="12"/>
        <w:jc w:val="both"/>
        <w:rPr>
          <w:rFonts w:ascii="Courier New" w:hAnsi="Courier New" w:cs="Courier New"/>
          <w:szCs w:val="20"/>
        </w:rPr>
      </w:pPr>
      <w:r>
        <w:rPr/>
        <w:t>Ed è difficile spiegare alla mia gente, perché sono diventate la mia gente, ho condiviso tante loro pene e sofferenze, è difficile spiegare che anche Zacchetti, che pure il Pubblico Ministero, attraverso le sue richieste, ha indicato come la persona di più basso profilo nelle gerarchie pur ricoprendo una posizione di garanzia, attraverso una richiesta di pena che è notevolmente differente, è difficile spiegare quello che non ha detto direttamente il controllore Zacchetti, al quale può anche andare un certo tipo di simpatia umana, ma questo non mi consente di venir meno al mio dovere di Difensore di una Parte Civile, e quindi di proseguire nel mio cammino cercando di dimostrarvi che anche la sua posizione è di responsabilità; dicevo Zacchetti non ha reso interrogatori, e questa era una sua facoltà, un suo pieno diritto, ma ha parlato attraverso i suoi consulenti tecnici. E i suoi consulenti tecnici hanno ricostruito una vicenda che non è la vicenda che la Dottoressa Gravina, che ha vissuto questa tragedia dall’inizio, vi ha illustrato e documentato, non è la vicenda - ritengo - che voi vorrete... potrete e vorrete ricostruire in Camera di Consiglio attraverso l’esame delle acquisizioni probatorie, documentali e testimoniali. Vi hanno detto in buona sostanza, sintetizzando al massimo i consulenti tecnici dello Zacchetti, che lo Zacchetti aveva dato un’autorizzazione e delle istruzioni per imboccare e rullare sulla R5, e ci hanno ricostruito una situazione che non è quella reale, cioè che i piloti del Cessna, i due piloti tedeschi, per inciso quello che era indicato nel piano di volo il comandante dei quattro piloti coinvolti nella runway incursion e in tutto quello che poi è successo era quello con il maggior numero di ore di volo, 8 mila ore di volo contro le 4 mila degli altri tre piloti, che avevano 36 anni. Ebbene, si dice i due piloti tedeschi erano convinti di avere imboccato R5 e proseguivano per R5. Questa è una divarificazione rispetto a quello che una costruzione logica e documentale consente, cioè i piloti del Cessna hanno imboccato per errore, arrivati al bivio, per la confusione delle scritte – e su questo non spendo ulteriori parole – R5 e R6 sono assolutamente sovrapponibili dalle fotografie, dai filmati e da tutto, poteva essere R5 o R6, si sono confusi al momento dell’imbocco ma hanno poi proseguito probabilmente, anzi, sicuramente convinti di essere su R6. Lo vedremo quando parleremo specificatamente della posizione di Zacchetti.</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 allora anche questa difesa, secondo cui non vi è stato errore da parte del controllore che ha fatto tutto quello che le norme gli imponevano, per cui è diventato inevitabile quel fatto, non è corrispondente a verità, e cercherò di dimostrarlo. L’impegno comunque è quello – e faccio mio quel motto – di non dimenticare, perché io sono convinto e anticipo che la vostra sentenza segnerà un momento storico, non soltanto nel modo di amministrare la giustizia, perché questa è una scelta che avete fatto tanti anni fa, è un giuramento che avete fatto, e questa è una certezza da parte di tutti noi, ma quello di indicare una strada. E credo che il mondo attenda che su questa materia la Magistratura indichi in modo corretto e </w:t>
      </w:r>
      <w:r>
        <w:rPr>
          <w:i/>
        </w:rPr>
        <w:t xml:space="preserve">super partes </w:t>
      </w:r>
      <w:r>
        <w:rPr/>
        <w:t>una strada. Il Pubblico Ministero, dopo che è stata acquisita la relazione conclusiva dell’agenzia, ha senza mezzi termini, secondo il suo carattere e la sua schiettezza che certamente tutti apprezziamo, ha criticato anche questa relazione perché ritiene che in qualche misura anche questa relazione risponda a una logica che non è la logica della ricostruzione dei fatti davanti a un Tribunale. Io ho voluto però... non prendo posizione in questo senso, ho voluto solo che venisse acquisita questa relazione per le parti diciamo informative e documentali su quanto è stato fatto e su quanto è stato condiviso da altre cinque nazioni, o dagli esperti pari grado di altre cinque nazioni.</w:t>
      </w:r>
    </w:p>
    <w:p>
      <w:pPr>
        <w:pStyle w:val="Normal"/>
        <w:widowControl w:val="false"/>
        <w:overflowPunct w:val="false"/>
        <w:autoSpaceDE w:val="false"/>
        <w:spacing w:lineRule="exact" w:line="500"/>
        <w:ind w:left="720" w:hanging="12"/>
        <w:jc w:val="both"/>
        <w:rPr>
          <w:rFonts w:ascii="Courier New" w:hAnsi="Courier New" w:cs="Courier New"/>
          <w:szCs w:val="20"/>
        </w:rPr>
      </w:pPr>
      <w:r>
        <w:rPr/>
        <w:t>Io, signori del Tribunale, e vi chiedo scusa in anticipo, ma lo devo fare, sento che lo devo fare, ho diviso il mio intervento dando per scontato che la ricostruzione storica e documentale sarebbe stata opera del Pubblico Ministero, salvo qualche piccolo passaggio integrativo che farò esaminando le singole posizioni, ho pensato di dovere portare all’attenzione alcuni, e forse qualcosa di più di alcuni, cenni sulla nozione di colpa, sull’attività pericolosa, sulla posizione di garanzia, sul nesso di causalità, sul valore della normativa ICAO e anche ultimo, ma non meno importante, l’argomento delle deleghe e dell’obbligo giuridico.</w:t>
      </w:r>
    </w:p>
    <w:p>
      <w:pPr>
        <w:pStyle w:val="Normal"/>
        <w:widowControl w:val="false"/>
        <w:overflowPunct w:val="false"/>
        <w:autoSpaceDE w:val="false"/>
        <w:spacing w:lineRule="exact" w:line="500"/>
        <w:ind w:left="720" w:hanging="12"/>
        <w:jc w:val="both"/>
        <w:rPr>
          <w:rFonts w:ascii="Courier New" w:hAnsi="Courier New" w:cs="Courier New"/>
          <w:szCs w:val="20"/>
        </w:rPr>
      </w:pPr>
      <w:r>
        <w:rPr/>
        <w:t>Partendo dal capo d’imputazione noi sappiamo che le contestazioni elevate sono quelle di comportamento omissivo in proprio o commissivo mediante omissione. Omissivo in proprio, sappiamo, significa che vi è stato un evento, un evento di danno, o comunque - per quanto si riferisce all’omicidio colposo, per quanto si riferisce al reato di disastro colposo aereo - a un reato di pericolo, ecco perché è un inciso; diventa secondo me rilevante nel contesto della valutazione dei comportamenti anche, e lo ha fatto il mio consulente tecnico Bosello, l’indagine sul piano di emergenza, che nella specie era totalmente fallito. Poteva sembrare un fuor d’opera quel capitolo sul piano di emergenza, ma quel capitolo è stato posto proprio per individuare delle responsabilità aggiuntive od omissive da parte di chi aveva la responsabilità di attuare, di predisporre e far attuare quel piano di emergenza che è completamente fallito, nell’ottica di una imputazione di disastro colposo, reato di pericolo.</w:t>
      </w:r>
    </w:p>
    <w:p>
      <w:pPr>
        <w:pStyle w:val="Normal"/>
        <w:widowControl w:val="false"/>
        <w:overflowPunct w:val="false"/>
        <w:autoSpaceDE w:val="false"/>
        <w:spacing w:lineRule="exact" w:line="500"/>
        <w:ind w:left="720" w:hanging="12"/>
        <w:jc w:val="both"/>
        <w:rPr>
          <w:rFonts w:ascii="Courier New" w:hAnsi="Courier New" w:cs="Courier New"/>
          <w:szCs w:val="20"/>
        </w:rPr>
      </w:pPr>
      <w:r>
        <w:rPr/>
        <w:t>Finché il Tribunale non mi dirà “No, smetta, ce le dia”, io penso di dover leggere, perché è più concentrato quello che ho fatto, anche se questo viene meno, per un momento, al dovere di oralità, questo però, mi perdonerà il Tribunale, è un processo particolare, soprattutto documentale. E allora: “Sulla nozione di colpa il fondamento della responsabilità colposa è dato dalla prevedibilità del pericolo, sia dalla possibilità che ha l’uomo coscienzioso e avveduto, l’</w:t>
      </w:r>
      <w:r>
        <w:rPr>
          <w:i/>
        </w:rPr>
        <w:t xml:space="preserve">homo eiusdem professionis et condicionis </w:t>
      </w:r>
      <w:r>
        <w:rPr/>
        <w:t xml:space="preserve">di cogliere che un certo evento è evitabile adottando certe regole di dirigenza. In secondo luogo il giudizio di prevedibilità, al pari di quello di evitabilità, va effettuato </w:t>
      </w:r>
      <w:r>
        <w:rPr>
          <w:i/>
        </w:rPr>
        <w:t xml:space="preserve">ex ante </w:t>
      </w:r>
      <w:r>
        <w:rPr/>
        <w:t>e ai fini dello stesso deve aversi riguardo alla potenziale idoneità della condotta a dar vita a una situazione di danno e non anche alla specifica rappresentazione dell’evento dannoso, quale si è concretamente verificato in tutta la sua gravità ed estensione”. Questo non lo dice la dottrina, lo dice la Cassazione del ’92 che allego. “Il principio di affidamento secondo il quale ogni consociato può confidare che ognuno si comporti adottando le regole precauzionali riferibili al modello di agente proprio delle attività che di volta in volta viene in questione, e in virtù del quale ognuno deve evitare unicamente i pericoli scaturenti dalla propria condotta” questo va visto anche nell’ottica dell’articolo 41, come vi ha ricordato il Pubblico Ministero, le concause e secondo il capo d’imputazione “non può essere invocato quando colui che si affida sia in colpa per aver violato determinate condotte”. Anche qui è la Cassazione 6/12/90 Bonetti, e una Cassazione del ‘92 1493, che allego. Cassazione Bonetti è quella ricordata dal Pubblico Ministero, una sentenza basilare, ritengo, quella del disastro di Stava che verrà richiamata più volte in questo mio intervento. “Nel reato colposo l’evento deve apparire come una concretizzazione del rischio che la norma di condotta violata tendeva a prevenire. Il rischio è divenuto una dimensione della nostra società” e questa è un’evoluzione della nozione di colpa in base ovviamente ai tempi “che è stata definita appunto come la società del rischio. Non solo il rischio tradizionale ma anche nuovi rischi, che colpiscono tutti gli uomini e si presentano in modo indefinito, sia con riguardo al numero dei colpiti sia rispetto all’entità e alla durata dei danni che possono presentarsi. Proprio il rischio crescente insito nell’agire umano esige da ciascuno un impegno costante di autocontrollo, attenzione, cautela e diligenza nell’esercizio di qualsiasi attività sociale. Ciò conduce a ritenere la colpa criterio d’imputazione sufficiente ai fini di un giudizio di responsabilità penale allorché sono in questione beni di rango elevato nella tavola dei valori costituzionali, ad esempio la vita e l’incolumità personale. D’altra parte vi è nella colpa un indubbio disvalore nell’agire, nella colpa cosciente per un’indebita fiducia della gente che non si avrà a realizzazione del fatto” e il Pubblico Ministero vi ha detto che questa aggravante che aveva contestato a suo giudizio non sussiste, e anche a mio, lo anticipo “malgrado l’astratta rappresentazione della sua possibilità, nella colpa incosciente o semplice per l’indebito mancato riconoscimento di quella stessa possibilità mediante l’impiego della diligenza necessaria. I reati omissivi impropri possono essere puniti a titolo di colpa quando lo sono le figure corrispondenti di reato commissivo” come dicevo prima omicidio, lesioni, incendi. Possiamo andare avanti, il profilo oggettivo della colpa, esiste un profilo oggettivo e un profilo soggettivo. “Il momento oggettivo della colpa è costituito dalla violazione di regole cautelari. Esse” come si evince esplicitamente dal 43 “possono derivare da fonte giuridica o da fonte sociale. Sono costituite le prime da regole scritte e cristallizzate in leggi, regolamenti e cioè norme” questo può servire anche per individuare il discrimine sulle norme ICAO “cioè norme a carattere generale adottate dall’autorità pubblica per regolare lo svolgimento di determinate attività, discipline di carattere generale emanate da autorità pubbliche o private o indirizzate a una sfera più o meno ampia di persone”. Poi esiste... ecco, quello che è importante è che accanto a una colpa specifica esiste una colpa generica, che è quella di violazione, come sappiamo, delle tre, negligenza, imperizia e imprudenza “quale che sia la fonte però da cui promana la regola scritta è essenziale, ai fini della configurazione della colpa, che si tratti di norme con specifiche finalità cautelari, che possono essere rigide o elastiche. La colpa oggettiva”, è la definizione che viene data da dottrina e giurisprudenza, “risponde al principio della tassatività. La misura soggettiva invece della colpa, in presenza di una condotta che viola una regola di diligenza oggettiva, il giudizio definitivo di colpa però si formula alla stregua della capacità personale del singolo agente, quella misura soggettiva della colpa è imposta da un’esigenza espressa dal concetto di colpevolezza. Non avrebbe senso un rimprovero dell’ordinamento al singolo per non aver osservato una regola di diligenza che secondo il suo livello individuale di conoscenze, energie ed esperienze non era in grado di osservare. L’assenza di una soggettivizzazione della colpa è, in radice, accettazione della logica della responsabilità oggettiva che è contraria noi sappiamo al nostro sistema”, anche per quanto si riferisce a quelle norme che più si avvicinano a un’ipotesi di responsabilità oggettiva, esercizio delle attività pericolose, nucleari, 2050, 51, eccetera. “La misura della colpa nei casi ora riportati è soggettiva perché ciò che rileva sono le note intellettuali o fisiche del singolo agente, come mancanza di intelligenza o di conoscenze, come incapacità o difetti fisici. Si tratta infatti di singoli tratti o dati personali che non avrebbe senso porre a suo carico e che invece sembra giusto considerare a suo favore. Mentre viceversa non avrebbe senso che tornassero a suo favore” e qui io sto pensando alla scheda, alle note caratteristiche di Zacchetti “dati caratteriali o morali quali l’indifferenza, la svogliatezza, la disattenzione, la superficialità”. Cioè è vero, se c’è una deficienza fisiologica, questa rileva ai fini dell’attribuzione della colpa anche generica; se però questa deficienza è indotta da questi elementi che poi sono sussumibili nella descrizione, nel modello normativo della negligenza, cioè il contrario della diligenza, o dell’imperizia, e non dico a questo Tribunale, che è maestro, e non vado oltre. “Molto importante è osservare che il grado d’incapacità fisico-intellettuale non può giovare all’agente quando la violazione della diligenza consista proprio nell’essersi assunto colpa per sussunzione un compito che non era in grado di assumere”. Qui poi, e non vi tedio oltre, si tratta dell’agente modello e di quello che la giurisprudenza anche più recente, c’è una giurisprudenza datata, ma una giurisprudenza recente che vi allegherò, ed è a disposizione. Attività pericolosa: ne ha parlato nella scorsa udienza di venerdì il Pubblico Ministero. Ha detto “Certamente l’esercizio di determinate attività, specie se poste in essere in violazione di regole anche non scritte, integra per le sue caratteristiche un’ipotesi di attività pericolosa, come prevista e regolata dall’articolo 2050”, che qui rileva soltanto come possibilità di affermare che queste condotte contenute nei capi d’imputazione sono anche riconducibili all’ipotesi del 2050 non perché se ne voglia ovviamente, travolgendo i nostri principi, invertire l’onere della prova, provami di aver fatto tutto il possibile.</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È brevissimo, vi cito una sentenza - che vi metto a disposizione - che ho trovato molto pertinente e originale nei suoi contenuti e recente, perché è del 5 ottobre 2001, del Tribunale Civile di Genova, Giudice unico Braccialini, in relazione a un episodio di bird strike. </w:t>
      </w:r>
      <w:r>
        <w:rPr>
          <w:lang w:val="en-GB"/>
        </w:rPr>
        <w:t xml:space="preserve">Cos’è il bird strike? </w:t>
      </w:r>
      <w:r>
        <w:rPr/>
        <w:t>Un volo di gabbiani è stato risucchiato dai motori di un jet e ha determinato la caduta di questo aereo con conseguenze anche per le vite umane. Nella causa civile la società proprietaria del jet, di questo aereo, ha chiamato in giudizio il Ministero dei Trasporti, l’ENAC e l’ENAV per sentirne affermata la responsabilità. C’è tutto un excursus su tutta la normativa che regola i compiti di questi enti, e per quanto si riferisce all’attività pericolosa il Giudice, secondo me acutamente, ritiene che “La gestione di un aeroporto rientri a pieno nell’esercizio di attività pericolosa quale definita dall’articolo 2050, sol che si considerino i seguenti due elementi: da un lato la natura intrinseca della navigazione aerea, che espone i passeggeri e gli equipaggi a rischio di incidenti. Da notare che, salvo i casi di attentato, i più gravi sinistri avvengono non già in corso di navigazione” e questo ce l’hanno detto ampiamente anche i consulenti tecnici degli imputati, e in particolare il consulente tecnico di Fusco, Di Leoni, “ma nelle fasi di decollo o atterraggio, nelle vicinanze o immediatamente sulle piste aeroportuali. B) Dall’altro l’esistenza di un intero plesso amministrativo” e richiamo tutto quanto ci ha detto il Pubblico Ministero l’altro giorno e ha integrato oggi, il plesso amministrativo, raccordato al competente Ministero che si occupa direttamente della gestione dei beni del demanio aeroportuale, e ha citato l’articolo 145, “ovvero ne delega la gestione a soggetti abilitati, deve verificare non solo la funzionalità degli scali ma anche il rispetto delle procedure di prevenzione dei rischi legati a tali strutture pubbliche”. La Suprema Corte ha temperato quest’affermazione, sempre responsabilità per attività pericolosa quando si parla di navigazione aerea, ha temperato in questi termini e dice “È attività pericolosa tutte le volte in cui la navigazione aerea si esplichi o si svolga in violazione di norme che regolano, di anormalità o di pericolo”, ed è la Cassazione che conoscerete, 13 novembre ‘97, che vi produco, Quadrio contro Elitellina, anche questa è una Cassazione Civile, e la Cassazione che deve essere invece Penale del 19 luglio 2002 numero 10551 che vi allego.</w:t>
      </w:r>
    </w:p>
    <w:p>
      <w:pPr>
        <w:pStyle w:val="Normal"/>
        <w:widowControl w:val="false"/>
        <w:overflowPunct w:val="false"/>
        <w:autoSpaceDE w:val="false"/>
        <w:spacing w:lineRule="exact" w:line="500"/>
        <w:ind w:left="720" w:hanging="12"/>
        <w:jc w:val="both"/>
        <w:rPr>
          <w:rFonts w:ascii="Courier New" w:hAnsi="Courier New" w:cs="Courier New"/>
          <w:szCs w:val="20"/>
        </w:rPr>
      </w:pPr>
      <w:r>
        <w:rPr/>
        <w:t>Sulla posizione di garanzia... Posso continuare o è troppo tedioso? Anche qui, invece la posizione di garanzia mi sono ancorato esclusivamente alla Cassazione “Componenti essenziali costitutivi della posizione di garanzia sono da un canto una fonte normativa di diritto privato o pubblico, anche non scritta” e qui io ricordo domanda del Presidente ad alcuni testi, ma poteva anche non essere scritta “dall’altro l’esistenza di un potere giuridico, ma anche di fatto, attraverso il corretto uso del quale il soggetto garante sia in grado, attivandosi, di impedire l’evento”. Cassazione quarta del ‘98, e ve la allego, numero 8217. Ancora “La posizione di garanzia con riferimento alla navigazione aerea sono specifiche, in genere tocca tutti i soggetti addetti, per il loro rapporto di servizio, a compiti pertinenti la sicurezza di volo a salvaguardia dell’incolumità personale di passeggeri, i quali si trovano nell’impossibilità di provvedere personalmente a difendersi dai pericoli che possono insorgere durante la navigazione. A tale fine tende la regolamentazione ICAO e gli annessi regolamenti tecnici in conformità alla convenzione di Chicago, seppure non di immediata applicazione se non nelle parti recepite in testi normativi”. È la Cassazione del ’98, un’altra Cassazione “ovvero recepita in disposizioni contenute nei regolamenti della compagnia aerea esercente il servizio”. Cassazione 19/6/98 7266, ricorrente il Procuratore Generale in procedimento Viviani. E ancora “La posizione di garanzia che viene in considerazione nel caso di specie è quella che si definisce ‘posizione di controllore su fonti di pericolo’. Posizione che oltre ad esigere che il titolare del bene da garantire e da proteggere si trovi nell’impossibilità di proteggere il bene medesimo”, nel caso del passeggero di aereo la vita è l’incolumità propria “vuole che il garante tenga sotto la sua sfera di signoria, perché rientrante nella sua sfera di appartenenza, la sorgente, cioè l’oggetto materiale o l’attività da cui si origina la situazione di pericolo a carico di terze persone. La posizione di garanzia, che sono inequivoca espressione... questo è un altro punto e passaggio importantissimo anche sotto il profilo di una corretta lettura dell’articolo 40 capoverso, non impedire un evento che si ha l’obbligo giuridico di impedire. Sono inequivoche espressioni di una particolare solidarietà, hanno oggi un indubbio retroterra, un indubbio punto di riferimento in quella norma, articolo 2 della Carta Costituzionale, il principio solidaristico che vi ha ricordato il Pubblico Ministero, che ispirandosi - come da tutti riconosciuto in dottrina - al principio personalistico e del rispetto della persona umana nella sua totalità, esige nel riconoscere i diritti inviolabili dell’uomo sia come singolo, sia nelle formazioni sociali ove si svolge la sua personalità, l’adempimento dei doveri inderogabili di solidarietà politica, economica e sociale, norma che costituisce un’indubbia chiave di lettura di tante altre norme della Costituzione, tra le quali la norma dell’articolo 32, che esalta il diritto alla salute, e quindi all’integrità psicofisica, e la norma dell’articolo 41 secondo comma della Costituzione, che vuole che l’iniziativa economica non si svolga, e questo è stato un leitmotiv anche di questo processo, in contrasto con l’utilità sociale o in modo da recare danno alla sicurezza, alla libertà, alla dignità umana. L’interesse commerciale di far volare gli aerei, la capacità di un dirigente, nominato prima commissario, di risparmiare dei quattrini non può avvenire a scapito dell’incolumità. Questo lo dice la nostra Costituzione, Cassazione ‘90, principio di causalità.</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Questo è uno snodo importantissimo di questo processo, e vi chiedo umilmente scusa, ma ho dovuto mettere per iscritto questi concetti che poi li rassegno come note di udienza perché non volevo sbagliare, perché è troppo difficile, è troppo facile essere non compreso per incapacità di esprimersi su materia tanto difficile. Causalità o nesso di condizionamento nei reati omissivi impropri. In dottrina si sostiene che il processo logico dell’accertamento del nesso causale nei reati omissivi impropri deve essere necessariamente basato sul ragionamento ipotetico e prognostico, non sulla causalità materiale, vale a dire sulla verifica del modo nel quale l’eventuale compimento dell’azione doverosa avrebbe modificato il corso degli avvenimenti, e in particolare se l’azione stessa avesse influito sulla realizzazione dell’evento lesivo; l’azione doverosa, principio della verifica controfattuale, ove compiuta sarebbe valsa ad impedire l’evento con una probabilità vicina alla certezza, conclusione che è dà intendere nel senso che dai giudizi prognostici esula però ogni certezza assoluta, vedremo anche la Cassazione che conoscete benissimo a Sezioni Unite del ‘92 su questo punto. L’azione, in quanto è condizione dell’evento, in quanto il procedimento causale consiste in una successione regolare conforme a una legge di validità scientifica, leggi scientifiche cosiddette di copertura non a carattere universale bensì leggi statistiche basate su un alto grado di probabilità. Vi allego un lavoro poco - ritengo - conosciuto perché molto datato, che è la prima pubblicazione, ritengo, di Grasso, che tanto ha scritto sull’argomento, il reato omissivo improprio, Grasso è indicato in questo articolo pubblicato su una rivista di giurisprudenza Magistrato è il Professor Grasso, poi divenuto Avvocato, allievo di Stella, e c’è tutta una successione, si parte in linea diretta per quanto attiene la causalità, dalla scuola dell’Itala Crespi, Stella e Grasso, la struttura obiettiva della fattispecie, Giuffrè 1983, 385. È un anticipatore, perché solo vent’anni dopo la giurisprudenza della Cassazione sta, salvo l’episodio isolato della sentenza di Stava, che è del ‘90, che è la prima che recepisce in pieno questa impostazione, corretta impostazione, che poi segue il codice, il principio della </w:t>
      </w:r>
      <w:r>
        <w:rPr>
          <w:i/>
        </w:rPr>
        <w:t xml:space="preserve">condicio sine qua non. </w:t>
      </w:r>
      <w:r>
        <w:rPr/>
        <w:t xml:space="preserve">“(pp.ii., pronuncia non chiara) osservano che dopo aver individuato la legge di copertura in virtù della quale si è acconsentito affermare che al verificarsi di certi antecedenti vengono generalmente meno determinate conseguenze, si potrà usare anche in questo caso la formula della </w:t>
      </w:r>
      <w:r>
        <w:rPr>
          <w:i/>
        </w:rPr>
        <w:t>condicio sine qua non</w:t>
      </w:r>
      <w:r>
        <w:rPr/>
        <w:t>,</w:t>
      </w:r>
      <w:r>
        <w:rPr>
          <w:i/>
        </w:rPr>
        <w:t xml:space="preserve"> </w:t>
      </w:r>
      <w:r>
        <w:rPr/>
        <w:t>la quale nei reati omissivi va applicata nel senso che l’omissione è causa dell’evento quando non può essere mentalmente sostituita dall’azione doverosa senza che l’evento venga meno”. La posizione della giurisprudenza è conforme, però - ripeto - si parte dal ‘90, perché prima esistevano quei temperamenti ricordati dal Pubblico Ministero della causalità adeguata, l’Antolisei, della causalità umana, forse il Grispigni, credo il principale autore e il padre del positivismo, che erano dei temperamenti, e io ritengo che invece la regola, l’autostrada da seguire è quella tracciata dalla dottrina di allora e dalla giurisprudenza dal ‘90 in avanti, perché è la più corretta e la più conforme ai principi indicati negli articoli 40, 41 e 43.</w:t>
      </w:r>
    </w:p>
    <w:p>
      <w:pPr>
        <w:pStyle w:val="Normal"/>
        <w:widowControl w:val="false"/>
        <w:overflowPunct w:val="false"/>
        <w:autoSpaceDE w:val="false"/>
        <w:spacing w:lineRule="exact" w:line="500"/>
        <w:ind w:left="720" w:hanging="12"/>
        <w:jc w:val="both"/>
        <w:rPr>
          <w:rFonts w:ascii="Courier New" w:hAnsi="Courier New" w:cs="Courier New"/>
          <w:szCs w:val="20"/>
        </w:rPr>
      </w:pPr>
      <w:r>
        <w:rPr/>
        <w:t>Ecco, ci tengo a ricordare che la Corte di Cassazione afferma, le ripetute sentenze, che la causalità omissiva va individuata attraverso un giudizio ipotetico, che partendo dall’evento lo suppone mentalmente cagionato ove si accerti senza l’omissione non si sarebbe verificato.</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d è l’operazione che dobbiamo fare in questo caso: se ci fossero stati i segnali a terra ben visibili il Cessna sarebbe stato ingannato o avrebbe proseguito sicuramente con segnali luminosi verticali e orizzontali verso la R5? Se ci fossero state le stop bars corrette si sarebbe potuto bloccare quello che invece è avvenuto, cioè il proseguimento verso la pista principale? Se fossero state osservate le regole in materia di segnali luminosi, gli AVL, su cui tanto si è soffermato il Pubblico Ministero, e non lo faccio io, e l’alternatività delle luci, se c’era il rosso non poteva esserci il verde o il verde giallo a centro pista? Se ci fosse stato. Se ci fosse stato il radar l’evento si sarebbe elevato con elevata probabilità vicino alla certezza o no? Allego anche l’ultima sentenza della Cassazione a Sezioni Unite, che ha recuperato anche possibili sbandamenti e temperato lo sbandamento di una precedente sentenza che parlava e poteva essere... ingenerare confusione, e parlava vicino alla certezza quasi a 100, era la responsabilità di un medico e un giudizio dei Giudici di merito incentrato su delle regole statistiche in concreto. Cioè un malato di cancro destinato a morire quali probabilità poteva avere, se fosse intervenuta una diagnosi tempestiva di sopravvivere di fronte a quello che è avvenuto? Quindi oltretutto sono sentenze di tipo particolare, e che più si attagliano alla responsabilità medica che non alla responsabilità in generale, in tema di nesso di condizionamento o di causalità. Comunque le Sezioni Unite riassumono a pagina 2652 della Cassazione Penale 2002, è la sentenza del 10/07/2002: “Il nesso causale può essere ravvisato quando alla stregua del giudizio controfattuale condotto sulla base di una generalizzata regola di esperienza o di legge scientifica...” regola di esperienza sappiamo nel caso nostro individuando, e così anticipo qui, in una norma tecnica o regola dell’arte normativa ICAO non recepita dal nostro ordinamento, cioè l’annesso 14, dice “regola di esperienza o di una legge scientifica universale o statistica si accerti che, ipotizzandosi come realizzata dal medico la condotta doverosa e impeditiva dell’evento </w:t>
      </w:r>
      <w:r>
        <w:rPr>
          <w:i/>
        </w:rPr>
        <w:t>hic et nunc</w:t>
      </w:r>
      <w:r>
        <w:rPr/>
        <w:t xml:space="preserve">, questo non si sarebbe verificato ovvero si sarebbe verificato ma in epoca significativamente posteriore o con minore intensità lesiva. Quindi nulla di nuovo sotto il cielo, neanche con l’ultima sentenza della Cassazione a Sezioni Unite. La normativa ICAO: vi richiamo quello che vi hanno detto - e non ripeto, mi guardo bene dal leggere – l’Avvocato Di Palma e il Professor Franchi nelle loro deposizioni, nel senso che hanno riconosciuto che non solo nel mondo, ma in Italia da sempre, le regole che reggono il sistema della Aviazione Civile e Militare, le regole che regolano il sistema Aeroporto, sono quelle dell’ICAO. Non si sfugge e non potevano dire altrimenti. Secondo me è perdente l’argomentare “Non avevo l’obbligo giuridico perché non era previsto da una norma ancora recepita nel nostro ordinamento”, e questo penso che non meriti di spendere altre parole sul punto. È sempre quel Tribunale di Genova che dice “È fuori luogo richiamare a confutazione delle censurabili omissioni prima dette” e cioè nella difesa civile l’Avvocatura dello Stato si era difesa, in quella causa del bird strike... si è parlato molto, anche indirettamente, in questo processo, cioè del pericolo anche dei volatili, delle lepri o di altro, per cui addirittura, e lo dico io da cinofilo, si stanno prevedendo delle squadre cinofile di cani che periodicamente percorrono, come avviene in America e negli Stati anglosassoni. È fuori luogo richiamare, a confutazione delle censurabili omissioni prima dette, l’esenzione di responsabilità che discenderebbe dalla discrezionalità della Pubblica Amministrazione per quanto attiene l’effettivo recepimento degli annessi ICAO mai trasformati in norme regolamentari. Secondo me è una chiave di lettura originale, che dà il Giudice di Genova, il Tribunale di Genova: “Il momento della discrezionalità politica opera quando lo Stato debba decidere se aderire o meno, integralmente o in parte, a convenzioni internazionali che prevedono meccanismi di integrazione periodica di disposizioni precauzionali, e da ultimo, secondo le più recenti impostazioni giurisprudenziali, anche l’omessa attuazione di impegni convenzionali ad elaborare normative interne non va più esente da responsabilità”. “Nel momento in cui però si ha aderito ad organizzazioni internazionali” Presidente e signori del Tribunale “la cui finalità sia dettare comportamenti uniformi in settori rilevanti dell’attività economica, con chiara vocazione transfrontaliera, e non siano state sollevate riserve sul contenuto delle disposizioni precauzionali man mano impartite o suggerite dal consesso internazionale, diventa indispensabile dare attuazione a tali previsioni realizzando le strutture tecnico amministrative che possono realizzare l’obiettivo di sicurezza avuto di mira in sede pattizia e impartendo alle diramazioni locali, fino all’ultimo DCA, le istruzioni per mantenere livelli di sicurezza del volo conformi agli standard internazionali. Qui entrano in gioco pertanto le regole di responsabilità civile, se non sono...” eccetera eccetera “Ne discende che nella concreta organizzazione del servizio ai fini specifici della sicurezza del traffico aereo l’Amministrazione non può ignorare l’esistenza di regole tecniche precauzionali messe a punto in sede internazionale”. In tal senso esiste un preciso insegnamento giurisprudenziale espresso con particolare incisività e vigore nella decisione della Cassazione 537 del 27 gennaio ‘82, è datata ma è pur sempre valida, in “Giustizia Civile” ‘82, parte prima, 915, allegato 3, in cui si è precisato, portando un decisivo revirement dell’opinione tradizionale contenuta nelle decisioni delle Sezioni Unite del ‘56, che il tradizionale divieto di sindacato dell’Autorità Giudiziaria ordinaria, lo sbarramento che fino allora c’era, la separazione dei poteri: tu, Autorità Giudiziaria, anche in base all’allegato e) della legge del 1865, non metti il naso nel mio operato perché io faccio le mie scelte in base al principio di discrezionalità. Ebbene, questa sentenza sul caso specifico dell’82 ha modificato l’orientamento ancora tradizionale, da </w:t>
      </w:r>
      <w:r>
        <w:rPr>
          <w:i/>
        </w:rPr>
        <w:t>Ancien Régime</w:t>
      </w:r>
      <w:r>
        <w:rPr/>
        <w:t>,</w:t>
      </w:r>
      <w:r>
        <w:rPr>
          <w:i/>
        </w:rPr>
        <w:t xml:space="preserve"> </w:t>
      </w:r>
      <w:r>
        <w:rPr/>
        <w:t>delle Sezioni Unite del ‘56, e cioè che il tradizionale divieto di sindacato dell’Autorità... sull’idoneità e sufficienza dei mezzi e delle misure poste in essere dall’Amministrazione nell’organizzare i suoi servizi, violando la sfera di discrezionalità che la legge le garantisce, non viene in rilievo quando, è tra virgolette “più modestamente si tratti di valutare il rispetto e l’osservanza delle leggi della fisica e di norme dettate esclusivamente dall’evoluzione scientifica nel compimento di attività di carattere squisitamente tecnico”. Io qui mi fermo perché l’ultima parte la leggerete.</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Intendo trattare un ultimo aspetto che mi sembra di notevole rilevanza: è quello che ha introdotto il Pubblico Ministero certamente, che ho introdotto nel corso dell’esame del Dottor Gualano allorché ho posto una serie di domande ammesse dal Tribunale, e cioè l’esistenza... noi sappiamo che Gualano è l’amministratore delegato con tutte le deleghe del Consiglio di Amministrazione, con i pieni poteri. È stato posto un problema di deleghe dopo che l’imputato aveva riferito di avere previsto una divisione di compiti e di responsabilità con precisi ordini di servizio individuati e nella corporate e negli organigrammi che sono agli atti. Alla domanda “Ma questi soggetti di cui ha fatto i nomi, deputati o delegati da Lei, se non altro di fatto, avevano un’autonomia gestionale, avevano il potere di prendere decisioni, avevano - soprattutto per il problema che ci riguarda - il potere contrattuale, avevano un’autonomia patrimoniale?”. La risposta è stata, a mio giudizio, un balbettio che si è concretizzato in un’affermazione, e cioè che a livello periferico, e quindi non indicava i soggetti della corporate che avevano le responsabilità massime di cui lui era il vertice, e il vice vertice era il suo direttore generale Marzocca, ma individuava delle responsabilità evidentemente periferiche. Cioè c’era anche un’autonomia patrimoniale: ad esempio per cambiare le lampadine, ad esempio per intervenire a mettere una sedia in più o in meno in un ufficio periferico di un aeroporto. Però non ha saputo rispondere alla domanda principale. Allora io ho pensato, e qui quindi non vi affliggo con letture, di raccogliere una giurisprudenza e anche un passaggio della dottrina che ritengo interessante, dalla quale si individua che comunque, deleghe o non deleghe, tutta la giurisprudenza in materia di prevenzioni infortuni sappiamo che richiede anche l’atto formale della delega, ma soprattutto nella sostanza ritiene che ci sia un trasferimento degli stessi poteri che sono in capo all’imprenditore e al soggetto delegato, non solo in termini di capacità e di autonomia patrimoniale ma soprattutto in termini di potere decisionale.</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Ho raccolto questa giurisprudenza perché è interessante: tutta questa giurisprudenza, che è di Cassazione ovviamente, ritiene che anche laddove - e qui non c’era – ci fosse stata una formale delega e ci fosse stata un’assegnazione specifica di compiti, e fosse stata riconosciuta un’autonomia patrimoniale, parliamo del radar, quindi per quanto riguarda l’ultimo passaggio, un’autonomia che doveva arrivare tra i 1500 e i 1800 milioni per installare il NOVA 9000, ebbene, la giurisprudenza dice che permane una colpa in vigilando in capo al delegante per non avere controllato passo passo che i soggetti a lui sottoposti ponessero in essere quei comportamenti che a lui in via primaria, in base alla legge o all’organizzazione dell’ente o della società, competevano. Voi vi ricordate il Dottor Gualano, che comunque ha detto “Io con gli ordini di servizio mi sono messo a posto, io incontravo i miei più stretti collaboratori, il direttore generale una volta almeno al giorno o due volte al giorno, gli altri almeno ogni due giorni, ogni tre giorni”. E “gli altri” sono Di Giorgio, che nella specie è il personaggio più importante, Di Carlo e l’altro imputato del processo separato, il responsabile... Cerniello.</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 xml:space="preserve">Possiamo allora passare immediatamente e velocemente all’esame della posizione Gualano proprio su questo punto. Io su questo specifico punto, che è agli atti, foglio... dunque, nell’allegazione del Pubblico Ministero è 00... 16/15, quindi è nel fascicolo 15, è la risposta di Gualano, tramite il suo Difensore in fase di indagini preliminari alla presa di posizione, a suo giudizio pesante, del Presidente dell’ENAV Spano, il quale aveva criticato il verticismo, l’assolutismo della gestione Gualano. Gualano ha fatto pervenire al Pubblico Ministero questo promemoria di risposta: è una premessa, eccetera, anzi, dev’essere una lettera che è stata scritta perché in fondo c’è nome e cognome, Sandro Gualano, Ingegnere che io ho chiamato Dottore, chiedo scusa. Ebbene, a pagina – quella che vi ho indicato – 16 e a pagina 17 del faldone 15 io leggo, in difesa di se stesso e della sua gestione: “L’organizzazione in atto definisce i diversi gradi di competenza e responsabilità, che si sintetizzano nella direzione generale quale vertice della struttura aziendale proposta alla gestione diretta e nella corporate per le funzioni di carattere strategico o di indirizzo e controllo. Queste ultime fanno più direttamente capo, né può essere diversamente, all’amministratore delegato”. Cominciamo a trarre una conclusione, da questa che io individuo come confessione dell’imputato: cioè non può venirci a dire che ha saputo del radar e delle vicende del radar e della necessità di sottoscrivere un contratto solo a fatti avvenuti, a tragedia avvenuta, quando tutti si domandavano “Cos’è successo?” e Gualano raccoglieva faldoni e faldoni sulla vicenda radar. Perché se è vero che la corporate doveva rispondere direttamente a lui, è impensabile, è inconcepibile logicamente - e il Tribunale su questo può dare una motivazione logica assolutamente indistruttibile - che il Gualano dovesse seguire e veniva informato passo passo, perché lo dice lui che dovevano informarlo passo passo, perché erano sotto di lui con quelle responsabilità. Né può essere diversamente all’amministratore delegato, proprio in attuazione e nel rispetto dei poteri conferitigli dal Consiglio e della </w:t>
      </w:r>
      <w:r>
        <w:rPr>
          <w:i/>
        </w:rPr>
        <w:t>ratio</w:t>
      </w:r>
      <w:r>
        <w:rPr/>
        <w:t xml:space="preserve"> che tale scelta ha guidato in sintonia con le direttive dell’azionista. Certo, le decisioni fondamentali in attuazione delle deleghe rimangono all’amministratore delegato, che peraltro su queste tiene sempre informato il Consiglio, ma ciò è nell’essenza della funzione e non determina alcun verticismo. Noi sappiamo dai verbali del CDA e dalle deposizioni di alcuni appartenenti al Consiglio, ed è una colpa anche loro, questo non... non pensino, questi signori appartenenti al Consiglio, perché non sono stati incriminati perché non è stato individuato, in base a quel dovere che aveva il Pubblico Ministero di individuare delle responsabilità precise e dirette... ma anche loro avevano un compito in quanto componenti di un Consiglio di Amministrazione, di chiedere notizie sui vari aspetti che riguardavano i compiti, l’operatività e soprattutto la sicurezza aeroportuale o la sicurezza dei voli in genere. Dice: “Ma ciò è nell’essenza delle funzioni” il fatto di esercitare tutte le deleghe “e non determina alcun verticismo. La stessa stipula dei contratti, su cui più lento per la delicatezza della materia è il processo di ampiamento nella ripartizione di competenza, non determina distorsioni di funzionalità. Adeguate deleghe sono state rilasciate alle strutture dell’organizzazione periferica, che può far fronte con la rapidità necessaria alle esigenze della gestione ordinaria di competenza”. Ma la gestione straordinaria, la gestione scopo, la gestione garanzia della sicurezza allora - è confessato qui dentro – era di competenza di chi aveva tutte le deleghe e l’unico che aveva tutti i poteri per decidere e impegnare l’ENAV economicamente. “All’Amministratore delegato” dice “rimane la responsabilità dell’emissione dell’ordinativo in materia di contratti” e questo ordinativo in questa lettera suona sinistro, signori del Tribunale, perché è quell’ordinativo che avrebbe salvato 118 vite umane. Neppure questo aspetto particolare, che anch’esso comunque subirà un’ulteriore evoluzione - sempre coi tempi di quella madama burocrazia, i tempi lenti - con l’attribuzione di specifiche procure non appena il consolidamento della organizzazione lo renderà possibile, può indurre a parlare di verticismo adombrando inconvenienti nella funzionalità ed efficienza aziendale. Ma anche qui noi abbiamo il leitmotiv di quell’alibi che dice “La burocrazia, anche in presenza di un dovere inderogabile, mi impone di seguire dei tempi e delle cadenze che non possono essere veloci”. E infatti dice “L’azienda soggiace a regole di previsione e programmazione ben definite, e in questa società in particolare devono tener conto dei tempi lunghi di attuazione, determinati dalla particolarità e complessità degli interventi che investono il settore in cui la società stessa opera”. Sapete quali sono gli interventi che giustificherebbero la lentezza? Sono i risultati della gestione. Pensate a quello che abbiamo letto prima a proposito del principio solidaristico: la preoccupazione del commissario ENAV prima, dall’agosto del 2002, e quella dal gennaio del 2001, era quella della corretta gestione della società che ha acconsentito di tenere importanti risultati già nel 2001. “Passaggio da un’attività in perdita nel 2000 – questo è al foglio 24, sempre del faldone 15 – notevoli risparmi nelle attività di acquisto di beni e di servizi”. La commissione di congruità doveva garantire questo potente capo con responsabilità immani, che aveva erogato - e lo vedremo tra un momento - fino a quel momento 360 miliardi, si preoccupava della commissione di congruità, che gli ha fatto risparmiare 200 milioni o 300, e vedremo che non era necessario invocare la commissione di congruità. “Maggior controllo delle attività tecniche”, e questo di nuovo suona sinistro; “Introduzione di tecniche di budgetting”, è un manager, deve rispondere al padrone che lo ha nominato, deve dimostrargli di essere più bravo di tutti perché veniva, e se ne è gloriato anche, da un’esperienza manageriale di una grossa società che aveva bilanci miliardari a migliaia e un numero incredibile di dipendenti. ENAV, la società che per l’articolo 2 doveva tutelare in primo luogo la sicurezza, si preoccupava invece di risparmiare dei quattrini, che il dibattimento ci ha dimostrato comunque sarebbero stati ripianati dall’azionista di maggioranza perché un servizio pubblico non fallisce se non fallisce lo Stato. L’ENAV non sarebbe mai fallito, ma Gualano doveva giustificare il miliardo di stipendio, doveva dimostrare di aver fatto risparmiare all’azionista rispetto al bilancio del 2000. Definizione del patrimonio: 2300 miliardi. Approvazione del piano strategico aziendale – di cui vi ha parlato il Pubblico Ministero – 2002/2004, che non prevede una libera spesa su Linate da parte del Ministero del Tesoro e del Ministero delle Infrastrutture e Trasporti. 2001, sì grazie, mi sono sbagliato, scusi.</w:t>
      </w:r>
    </w:p>
    <w:p>
      <w:pPr>
        <w:pStyle w:val="Normal"/>
        <w:widowControl w:val="false"/>
        <w:overflowPunct w:val="false"/>
        <w:autoSpaceDE w:val="false"/>
        <w:spacing w:lineRule="exact" w:line="500"/>
        <w:ind w:left="720" w:hanging="720"/>
        <w:jc w:val="both"/>
        <w:rPr>
          <w:rFonts w:ascii="Courier New" w:hAnsi="Courier New" w:cs="Courier New"/>
          <w:szCs w:val="20"/>
        </w:rPr>
      </w:pPr>
      <w:r>
        <w:rPr/>
        <w:t>PRESIDENTE – Allora, eviteremo qualunque intervento sull’arringa di Parte Civile. Mi sono rivolto all’imputato Gualano, che richiamo nella fiducia che non si ripeta.</w:t>
      </w:r>
    </w:p>
    <w:p>
      <w:pPr>
        <w:pStyle w:val="Normal"/>
        <w:widowControl w:val="false"/>
        <w:overflowPunct w:val="false"/>
        <w:autoSpaceDE w:val="false"/>
        <w:spacing w:lineRule="exact" w:line="500"/>
        <w:ind w:left="720" w:hanging="720"/>
        <w:jc w:val="both"/>
        <w:rPr>
          <w:rFonts w:ascii="Courier New" w:hAnsi="Courier New" w:cs="Courier New"/>
          <w:szCs w:val="20"/>
        </w:rPr>
      </w:pPr>
      <w:r>
        <w:rPr/>
        <w:t xml:space="preserve">AVV. DONDINA – Gualano, che ci ha detto nel corso del suo esame, anzi conclusivamente, che il radar era un optional, non era obbligatorio, era semplicemente raccomandato, non mi rifaccio all’intelligente dissertazione del Pubblico Ministero sulla differenza tra standard e invece recommendation, raccomandazione. Non c’è il mio collega, il suo capo d’ufficio, che nella – forse – concitazione, mi sono riletto anche gli interventi dei Difensori degli imputati nel corso dell’udienza dibattimentale, dice: “Eh no, ma quando si parla di should - e il Presidente e il Collegio conoscono l’inglese - non significa ‘dovere’, perché ‘dovere’ è must” si dimentica che esiste shall, e should è sempre rapportato al shall, dovere. Quindi quando la raccomandazione invoca il should inglese è il ‘dovrebbe’ inglese, non è la facoltatività. Ebbene, il 15 gennaio 2002 - l’Ingegner Gualano era già stato indagato, iscritto nel registro degli indagati - viene sentito dalla commissione Romani. In atti ci sono tutti i verbali. Il 15 gennaio 2002, e a pagina 59 di questo verbale io leggo testualmente: “L’Italia si muove dunque da 7-8 anni secondo la logica del software integrato, del gate to gate, cioè della responsabilità del servizio dal momento in cui l’aeroplano muove le ruote al momento in cui si ferma. Tornando al tema della sicurezza possiamo dire che in Italia” e qui fa una considerazione sull’Airprox, gli approcci o le invasioni, dice “nell’anno sono circa 86, meno di quelle dell’Inghilterra”. È vero, lo ha riportato De Leoni nella sua relazione. Ma cosa vogliamo dimostrare con questo, facendo il discorso delle leggi statistiche? Cioè siccome il problema – dice Gualano – è dello 0,00004 di rischio di invasione di pista, allora io che devo tutelare la sicurezza mi disinteresso perché in Italia ne accadono solo 86? Perché in Italia nel 2001, in un anno, non 86 in tanti anni, in un anno, e perché in Italia nel 2001 sono morte solo 118 persone? Cosa aspettiamo, che ne muoiano 1000, 2000, 3000, come sulle autostrade oppure incidenti del lavoro? Non possiamo fare dei ragionamenti di questo tipo. Tuttavia, dopo aver riportato questo dato, come a dire “Mah, noi stiamo bene perché rispetto all’Inghilterra, che ha fama di massima sicurezza, ci sono, no?” questo significa che il problema esiste e va affrontato di petto, e qui non è stato affrontato di petto, il problema delle invasioni di pista. Tuttavia la sicurezza va comunque migliorata, e nell’ambito aeroportuale un elemento importante, che influisce molto in tal senso, è dato dalla presenza del radar di terra. Uno dei fattori molto importanti per evitare l’incidente di Linate sarebbe stato il radar - incredulità – di terra, strumento che però, davanti alla commissione, si è potuto attuare solo un mese fa, cioè in dicembre. Ricordatevi, e qui è un passaggio, un flash, il consulente dell’Ingegner Gualano, che a mia domanda ha detto “Sì sì, ma il radar grezzo svolge le stesse funzioni che svolgeva l’ASMI”, e il radar grezzo qui era installato praticamente da novembre. Vogliamo esagerare? Ai primi di dicembre esisteva il radar grezzo e a gennaio poi verrà messo in funzione con tutte le procedure previste, perché io ho visto molto formalismo, cioè agli argomenti forti - giuridici e di fatto - si oppone molto formalismo: non era stato ancora collaudato, i tempi per il collaudo sono lunghissimi, ma intanto altre vite umane sono in pericolo e non ci si preoccupa di questo, ci si preoccupa del formalismo perché finché non c’è un sistema succedaneo o alternativo... l’hanno messo dopo, perché ci hanno messo, per coprirsi comunque in assoluto le spalle, un bel cartello “No Entry”, hanno eliminato le linee verdi luminose e hanno vietato comunque il traffico e imposto, in maniera anticipatoria di quella che sarebbe stata una difesa sulla visibilità III secondo il DOP 2 e 97, hanno imposto il follow me per ogni aereo che usciva dal piazzale ATA, il West Apron. E qui ci dice “Si è potuto attivare solo un mese fa, e proprio ieri abbiamo attivato anche Malpensa. Si tratta di un apparecchio che consente, in condizioni di scarsa visibilità di individuare...” ci spiega benissimo, sa benissimo che cos’è. “La situazione degli aeroporti in termini di visibilità è stata migliorata da alcune disposizioni emanate dall’ENAV, in quanto le strutture a terra, soprattutto per quanto riguarda le piste, i taxi way, gli aiuti visivi luminosi e tutti gli impianti di segnaletica, sono affidate – ecco lo scaricabarile, anche di fronte alla commissione parlamentare – sono affidate alla responsabilità e sono di competenza della società di gestione”. Bugia! Gli AVL sono di competenza dell’ENAV, le stop bars sono impianti, le luci luminose sono di competenza dell’ENAV. “Noi quindi abbiamo potuto accelerare il programma dei radar di terra, tant’è che due di queste sono funzionanti, seppure non ai massimi livelli”. E ad oggi, infatti, è classificabile, cioè adesso, dopo che sono morti tutti, è facile farsi belli davanti alla commissione parlamentare nella speranza di essere mantenuto a quel posto, perché è un ... di Stato, Gualano, è un uomo che passa da qui a là e che ha sempre saltato da qui a là perché – e ve lo ha spiegato il Pubblico Ministero - esiste una lottizzazione politica di questi posti dove vengono gestiti migliaia di miliardi. “Alla fine del programma, tuttavia, anche il numero di volo di quest’ultimo, per motivi tecnici complessi, sarà classificabile. Radar di terra verranno realizzati a Venezia e a Bologna”. Perché? Perché hanno quelle situazioni non certo così gravi come Linate, e non mi soffermo un secondo su questo, ma hanno delle situazioni di bassa visibilità. Sono al nord Torino e Venezia e, è cosa di questi giorni, Bologna molto spesso è invasa dalla nebbia per l’ubicazione della città e del suo aeroporto. Avrei moltissimo da dire sulla posizione di Gualano e io penso che mi fermerò qui, non senza però aver ricordato, e qui seguo la traccia di quella cronologia stesa da Di Giorgio che è al foglio 6 del faldone 5, che ha ragione il Pubblico Ministero, è dall’8 – mi pare – o 7 settembre del 2000 che la FIAR presenta, su richiesta delle strutture ENAV, la prima offerta per questo lotto, che era il quarto, per la installazione di questo - che io chiamo forse impropriamente – sottosistema, il software NOVA 9000 che doveva fornire la Norvegia. È da quella data, ma il Pubblico Ministero vi ha spiegato il perché slitta in avanti questo discorso. Quello che mi preme ricordare è, raccordandomi a quello che vi ha detto il Pubblico Ministero prima, che io ho 43 anni di professione, non mi ricordo, ho trattato molto i processi per reati colposi, non mi ricordo di aver sentito ammonire tante volte tanti testi come in questo processo. Una ragione ci sarà. Il 372 del Codice Penale è stato invocato infinite volte qui, segno che vi era nell’aria questa percezione di reticenza, di nascondimento, probabilmente di paura. Non me ne voglia Onofrio, un fedele funzionario che viene dall’amministrazione, che aveva preso a cuore il problema del radar perché era un tecnico di grandissimo profilo professionale, sapeva cosa faceva, sapeva cosa chiedeva. Ebbene, anche Onofrio è stato ammonito. È stato ammonito perché ha dovuto coprire tutta quella vicenda inquietante della sospensione del contratto da parte di FIAR e della ripresa del contratto. È una finzione, è emerso dal processo: non c’è stata mai una sospensione del contratto. FIAR ha continuato a procedere, e consentitemi di pensare che si è inventato questo anche meccanismo per giustificare </w:t>
      </w:r>
      <w:r>
        <w:rPr>
          <w:i/>
        </w:rPr>
        <w:t xml:space="preserve">ex post </w:t>
      </w:r>
      <w:r>
        <w:rPr/>
        <w:t>un ritardo inammissibile nella sottoscrizione di quel contratto, poi avvenuta il 10 mi pare, o il 9 di ottobre, di quella parte finale di contratto. Quindi anche Onofrio è passato attraverso l’umiliazione, per un uomo che ha dedicato una vita alla sua professione, davanti ai Giudici di sentirsi ammonito perché copriva sicuramente la verità. È Onofrio che nel febbraio del 2001 presenta una relazione per l’amministratore delegato, e un altro bravo funzionario - Di Giorgio - blocca la relazione: si lagna. Pensate, l’amministratore delegato la riceve perché è indirizzata a lui, l’amministratore delegato però prende il telefono; il formalismo burocratico vuole che, pur in presenza dell’urgenza di questo problema, l’amministratore delegato dice, e ha detto, questo per correttezza espositiva, al dibattimento di non aver mai conosciuto questo documento. Io dico che in base ad una ricostruzione logica il Tribunale ha tutti gli elementi per affermare che l’amministratore delegato ha avuto conoscenza del documento di Onofrio del febbraio, che avrebbe comunque consentito, senza perder tempo, in tempi sicuramente ragionevoli, di poter installare e far funzionare quel radar a Linate prima dell’inizio della stagione pericolosa. E a Linate è pericoloso anche il settembre e l’ottobre per ragioni di visibilità. Quindi l’Onofrio subisce questa umiliazione, ma anche Di Giorgio, perché sono state fatte delle contestazioni. E Di Giorgio alla fine, e ve lo ha detto venerdì il Pubblico Ministero, venerdì scorso, alla fine ha dovuto piegarsi, ha detto “Eh sì, perché le regole erano queste, doveva andare per i canali burocratici, prima a me, poi l’avrei dato al...” e infatti scrive la lettera del primo marzo, conosciutissima, la lettera del primo marzo indirizzata a Marzocca. Anche qui l’Ingegner Gualano dice “Io non ho mai avuto conoscenza di questa lettera e del suo allegato”. L’allegato conteneva il budget di spesa, voce per voce, che corrisponde esattamente, ricorderete l’audizione del Venditti, del teste Venditti, presidente della commissione di valutazione, e le mie contestazioni. Il budget predisposto nel marzo, ma anzi nel gennaio, da Onofrio corrisponde esattamente a quella che era stata una ricostruzione poi della commissione di valutazione, che taglia però. E taglia di quanto? Del 30%, che era esattamente quello che la voce di tutti, diceva “l’ENAV notoriamente taglia tra il 25 e il 30%”, non c’era bisogno della commissione di valutazione, bastava tagliare del 20 o 25% quello che FIAR e Onofrio avevano predisposto, perché FIAR presenta la sua offerta nel marzo, cioè successivamente al budget predisposto da Onofrio. Andiamo a Di Giorgio: Di Giorgio anche lui per ragioni di burocrazia ha dovuto piegare la testa, ma è quello che è stato il paladino di questa vicenda, è l’uomo che si è anche messo di traverso rispetto all’establishment, è l’uomo che ha pagato poi, perché è stato messo da parte e poi alla fine mi risulta che è andato in pensione. Quindi sia il discorso sospensione che commissione di congruità è assolutamente e abbondantemente superato, non credibile, logicamente non credibile, e si può motivare. Ma tutto questo esula dalla considerazione prima fatta, che in termini di responsabilità colposa sull’imputato Gualano gravava l’obbligo comunque di vigilare. È mancata la vigilanza.</w:t>
      </w:r>
    </w:p>
    <w:p>
      <w:pPr>
        <w:pStyle w:val="Normal"/>
        <w:widowControl w:val="false"/>
        <w:overflowPunct w:val="false"/>
        <w:autoSpaceDE w:val="false"/>
        <w:spacing w:lineRule="exact" w:line="500"/>
        <w:jc w:val="both"/>
        <w:rPr>
          <w:rFonts w:ascii="Courier New" w:hAnsi="Courier New" w:cs="Courier New"/>
          <w:szCs w:val="20"/>
        </w:rPr>
      </w:pPr>
      <w:r>
        <w:rPr/>
        <w:t>Si dispone una breve sospensione dell’udienza. Il Tribunale rientra in aula e si procede come di seguito.</w:t>
      </w:r>
    </w:p>
    <w:p>
      <w:pPr>
        <w:pStyle w:val="Normal"/>
        <w:widowControl w:val="false"/>
        <w:overflowPunct w:val="false"/>
        <w:autoSpaceDE w:val="false"/>
        <w:spacing w:lineRule="exact" w:line="500"/>
        <w:ind w:hanging="20"/>
        <w:jc w:val="both"/>
        <w:rPr>
          <w:rFonts w:ascii="Courier New" w:hAnsi="Courier New" w:cs="Courier New"/>
          <w:szCs w:val="20"/>
        </w:rPr>
      </w:pPr>
      <w:r>
        <w:rPr/>
        <w:t>Viene data la parola alla Parte Civile, Avvocato Paolo Dondina.</w:t>
      </w:r>
    </w:p>
    <w:p>
      <w:pPr>
        <w:pStyle w:val="Normal"/>
        <w:widowControl w:val="false"/>
        <w:overflowPunct w:val="false"/>
        <w:autoSpaceDE w:val="false"/>
        <w:spacing w:lineRule="exact" w:line="500"/>
        <w:ind w:left="720" w:hanging="720"/>
        <w:jc w:val="both"/>
        <w:rPr>
          <w:rFonts w:ascii="Courier New" w:hAnsi="Courier New" w:cs="Courier New"/>
          <w:szCs w:val="20"/>
        </w:rPr>
      </w:pPr>
      <w:r>
        <w:rPr>
          <w:rFonts w:cs="Courier New" w:ascii="Courier New" w:hAnsi="Courier New"/>
          <w:szCs w:val="20"/>
        </w:rPr>
      </w:r>
    </w:p>
    <w:p>
      <w:pPr>
        <w:pStyle w:val="Normal"/>
        <w:widowControl w:val="false"/>
        <w:overflowPunct w:val="false"/>
        <w:autoSpaceDE w:val="false"/>
        <w:spacing w:lineRule="exact" w:line="500"/>
        <w:ind w:left="720" w:hanging="720"/>
        <w:jc w:val="both"/>
        <w:rPr>
          <w:rFonts w:ascii="Courier New" w:hAnsi="Courier New" w:cs="Courier New"/>
          <w:szCs w:val="20"/>
        </w:rPr>
      </w:pPr>
      <w:r>
        <w:rPr/>
        <w:t xml:space="preserve">AVV. DONDINA – Stavamo parlando dell’obbligo di vigilanza, e quindi nel reato omissivo improprio di </w:t>
      </w:r>
      <w:r>
        <w:rPr>
          <w:i/>
        </w:rPr>
        <w:t>culpa in vigilando</w:t>
      </w:r>
      <w:r>
        <w:rPr/>
        <w:t xml:space="preserve"> da parte dell’Ingegner Gualano. Questo discorso vale anche per gli altri due imputati, Fusco e Federico, che sono venuti meno al dovere normativo, come vi ha spiegato il Pubblico Ministero indicando le fonti, sono venuti meno al dovere normativo e della posizione, cioè la posizione di garanzia, di vigilare. Io per mia tranquillità mi sono fotocopiato il De Mauro, Dizionario della lingua italiana: “vigilare” significa sorvegliare attentamente, tenere sotto controllo. “Vigile”, aggettivo, è colui che vigila, che segue con attenzione quanto avviene per evitare che si verifichi qualche incidente. L’imputato Gualano ritengo ampiamente dimostrato, se no continuerei a parlare fino a dopodomani per dimostrarvelo, che sia venuto meno a un suo precipuo dovere. La mancanza posta in essere dall’imputato è direttamente collegabile all’evento e costituisce una concausa necessaria del disastro e della morte di 118 persone. Non dirò, perché non mi compete, una parola sull’entità della pena. Nel processo penale la Parte Civile introduce l’azione civile che ha come fine quello di ottenere il risarcimento del danno, che passa però attraverso l’affermazione della penale responsabilità nei confronti della persona per cui si chiede il risarcimento del danno. La Parte Civile è costituita nei confronti anche dell’Ingegner Gualano; la Parte Civile ritiene integrato tutto quello che dal Pubblico Ministero è stato detto e fatto proprio, come si suol dire, debba essere ritenuto pienamente responsabile di quanto gli viene addebitato in via primaria ma in via anche succedanea. Perché vedete, proprio in relazione a quella giurisprudenza che ho prodotto e che riguarda il discorso della delegazione dei poteri, l’obbligo di vigilanza non si limita alle grandi strategie ma è un obbligo che ovviamente deve essere esercitato attraverso chi, anche a livello locale, espletava specifici compiti. Quindi in questo caso è giusta la contestazione di aver omesso o non essersi interessato perché venissero adottate delle misure succedanee, perché evidentemente la colpa anche qui si sostanzia in una </w:t>
      </w:r>
      <w:r>
        <w:rPr>
          <w:i/>
        </w:rPr>
        <w:t>culpa in vigilando</w:t>
      </w:r>
      <w:r>
        <w:rPr/>
        <w:t>, e cioè non avere controllato che ci fossero, in assenza del radar, comunque queste altre misure che avrebbero in qualche misura, non totalmente, potuto garantire la sicurezza. Per quanto riguarda Gualano io quindi ritengo di avere esaurito.</w:t>
      </w:r>
    </w:p>
    <w:p>
      <w:pPr>
        <w:pStyle w:val="Normal"/>
        <w:widowControl w:val="false"/>
        <w:overflowPunct w:val="false"/>
        <w:autoSpaceDE w:val="false"/>
        <w:spacing w:lineRule="exact" w:line="500"/>
        <w:ind w:left="720" w:hanging="720"/>
        <w:jc w:val="both"/>
        <w:rPr>
          <w:rFonts w:ascii="Courier New" w:hAnsi="Courier New" w:cs="Courier New"/>
          <w:szCs w:val="20"/>
        </w:rPr>
      </w:pPr>
      <w:r>
        <w:rPr/>
        <w:tab/>
        <w:t>Passiamo a Fusco, che ritengo sicuramente un altro protagonista del processo. È un Fusco che è sì non un dirigente, è un facente funzioni, un uomo che ha cercato processualmente di mantenere un basso profilo, ha cercato soprattutto di gettare in basso delle responsabilità, e capite a chi mi riferisco. Non ha però cercato o tentato di farle risalire, queste responsabilità, né verso l’alto, con riferimento ad altri soggetti ENAC, gerarchicamente a lui preposti, o in linea trasversale verso l’ENAV. E anche qui rientra nel leitmotiv: colpiamo il piccolo per salvarci noi, colpiamo l’ultimo anello perché è l’unico modo per tentare di venirne fuori, colpiamo i morti per tentare di venirne fuori. Ebbene, il mio compito qui è facilitato, le fonti normative dell’obbligo sono state ben individuate, addirittura qui non c’è possibilità di scampare da quella che è l’applicazione dell’articolo 40 capoverso “Non impedire un evento che si ha l’obbligo giuridico di impedire equivale a cagionarlo”. L’obbligo giuridico deriva dalle norme richiamate dal Pubblico Ministero, delle leggi istitutive, dello statuto, dei regolamenti, ma soprattutto dal Codice della Navigazione. L’articolo 719, che assegna al direttore di aeroporto l’obbligo giuridico di vigilanza, che secondo la lingua italiana si esplica nel controllo, non nell’atteggiamento di inerzia. Anche davanti alla commissione parlamentare Romani abbiamo sentito da molti soggetti difendere questa posizione di inerzia. L’unica voce contraria che si è elevata forte è quella di Salvi, che il Pubblico Ministero ha definito “il mastino”. Il mastino però lo stesso Pubblico Ministero ha riconosciuto un po’ sdentato nel momento in cui criticava l’operato di chi gli era succeduto da appena una settimana, ma si dimenticava di aver governato in modo indiscutibile il settore per una trentina d’anni. Ebbene, il mastino Salvi, nella relazione da lui firmata come presidente al Ministro Lunardi, ha dichiarato che i compiti del direttore di aeroporto sono compiti attivi e non può che essere così.</w:t>
      </w:r>
    </w:p>
    <w:p>
      <w:pPr>
        <w:pStyle w:val="BodyText2"/>
        <w:spacing w:lineRule="exact" w:line="500"/>
        <w:ind w:left="720" w:hanging="12"/>
        <w:rPr/>
      </w:pPr>
      <w:r>
        <w:rPr>
          <w:rFonts w:cs="Courier New"/>
        </w:rPr>
        <w:t>Su questo non ritengo di spendere molte parole, richiamo al Tribunale le produzioni che io feci nel corso, che è la raccolta dei documenti che riguardavano a nostro giudizio la posizione di Fusco, del Direttore Fusco, e che dimostrano come quest’uomo, nei passaggi obbligati e importanti, è intervenuto ma lontano dai fatti; è intervenuto quando, prendendo spunto da un carteggio con il Direttore del CAV, Perrone, ha segnalato, sapendo che si ritardava la installazione del radar, con quella lettera che vi ha ricordato ieri il Pubblico Ministero; è intervenuto quando si doveva intervenire dopo i fatti perché solo attraverso di lui si poteva normalizzare la situazione normativamente con quella circolare 104 e 105 o DOC, non ha importanza, 104 e 105, intervenute dopo i fatti e che modificano radicalmente la situazione priore. Se ci fossero state allora queste situazioni di garanzia l’incidente non si sarebbe verificato e non saremmo qui a piangere tanti morti.</w:t>
      </w:r>
      <w:r>
        <w:rPr>
          <w:rFonts w:cs="Times New Roman" w:ascii="Times New Roman" w:hAnsi="Times New Roman"/>
        </w:rPr>
        <w:t xml:space="preserv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Il Direttore di aeroporto però si schernisce; a una mia domanda “Ma lei presiedeva il caso?”, “Sì, ma solo su input”. Ebbene, noi abbiamo agli atti la prova documentale che ci viene anche dalla relazione conclusiva dell’agenzia che per questa raccolta di dati statistici, a mio giudizio, è preziosa: nel 2000 ci sono state tre riunioni del caso - e sappiamo che compiti importanti aveva il caso, lo ricordate - e una sola riunione nel 2000; nessuna riunione nel 2001. Sapete di che cosa si parlava in queste riunioni convocate dal Direttore dell’aeroporto? Si parlava di cancelli, si parlava della installazione o meno o il mantenimento di cancelli che dovevano garantire dall’ingresso di automezzi non autorizzati la perimetrazione dell’area sensibile. Questo è tutto quello che in termini di sicurezza ha prodotto la gestione Fusco.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Fusco ha un’altissima responsabilità, a mio giudizio, in questo processo perché Fusco non può essere accettato come quel facente funzione dirigente che percepiva sì uno stipendio non adeguato forse alle responsabilità che copriva, ma invoco la colpa per sussunzione, se tu assumi o accetti senza replicare, senza chiedere intervento di altri, senza chiedere ausili, rispondi se non hai i mezzi tecnici adeguati, i mezzi professionali adeguati delle tue omissioni, non possono che fare carico a te stesso. Il fatto che avesse tantissime attività da seguire, compreso quello dello smarrimento degli ombrelli, e cioè l’ufficio smarrimento bagagli, non significa che in testa a tutto, a tutte le sue responsabilità, vi fosse quella di garantire la sicurezza dell’aeroporto in prima persona, di Linate, al di là delle responsabilità e delle competenze dei dirigenti SEA e dei dirigenti ENAV.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Il caso non ha prodotto dunque nulla; nel suo esame il Direttore Fusco ha esordito dicendo, a domanda del Pubblico Ministero “Non conosco il vangelo dei controllori di volo con cui sono coordinati gli uffici dell’UCT - che dipendono dal Direttore dell’aeroporto, Ufficio Controllo Traffico – non conosco il DOP 2 e 97, conosco a malapena l’annesso 14 e comunque la normativa ICAO. Sono state fatte delle ispezioni ma non conosco le stop bars, non conosco i segnali visivi luminosi, non so se esiste un sistema di comando centralizzato dalla torre che governi le luci della stop bars prima della pista principale, la linea rossa percorsa e incrociata dalla linea verde e gialla. Non so se ci sono dei segnali verticali che segnalino l’ingresso alla pista R6, non ho mai visionato la segnaletica orizzontale e non so se può ingenerare confusione la indicazione a terra della pista R5 o R6”. Ma però dal processo è risultato - e mi richiamo al carteggio Perrone-Fusco - che nel 1996 era stato modificato l’assetto degli AVL, delle luci, l’assetto e il comando delle barre, che il ’98 sono stati eliminati i segnali antintrusione, cioè le garanzie, gli impianti antintrusione e il segnale d’allarme che, secondo qualcuno, serviva solo ad infastidire perché il segnale, la sirena, il cicalino, poteva solo infastidir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bbene, io rilevo che, indipendentemente da quel segnale di allarme, qui sì, è vero che questa tremenda tragedia, questo caso difficile - da ricostruire però - può essere semplificato al massimo e rapportato ad esempi che ci ha fatto il Pubblico Ministero, e cioè che si poteva adeguare la sicurezza via via che le tecniche venivano affinate, non necessariamente con l’alternativa della barra comandata dalla torre e lo spegnimento parallelo delle luci che erano in contrasto con la barra luminosa rossa, ma ad esempio installando un bel cartello luminoso alla stop bars, quella prima della... non dell’ingresso in pista, perché quella è una stop bars che esiste, che non è mai stata molto evidenziata ma che è proprio nell’imminenza dell’ingresso in pista, è una stop bars di categoria – mi pare – B, secondo anche la ricostruzione. Qui c’è una cartina che io voglio mettere a disposizione del Tribunale che ha acquisito la relazione. Lì sono segnate, con la differenziazione tra tipo A e tipo B le varie stop bars o, più correttamente, punti di arresto, perché qui si fa un po’ di ogni erba un fascio, compresa la pretesa stop bars prima della extension della pista che in realtà tecnicamente non è una stop bars ma è un punto di arresto.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bbene, dicevo, che è mancata da parte della direzione di aeroporto la vigilanza: se avesse visionato e se avesse sollecitato chi aveva il compito di intervenire, individuando dei contrasti rispetto alle regole tecniche, alle regole dell’arte, potendo usufruire di ausiliari, potendo chiedere l’intervento di ENAC sul punto e di ENAV per la parte di competenza, si poteva anche, ecco (interventi succedanei), indicare o mettere un cartello che avvertisse alla stop, dove c’era il segnale luminoso rosso fisso “Attenzione, pista principale runway a 200 metri”, ci sarebbe stato un avvertimento netto. Forse è fuori dalle regole ma mi pare che sia un suggerimento che viene anche dall’agenzia per la sicurezza del volo. Tutto questo non è avvenuto. Sappiamo che Fusco, anche lui, sia pure comandato, si è dato da fare, dopo; e questo dimostra vieppiù che prima è mancato totalmente quell’intervento che diventa una concausa del processo, che il capo d’imputazione indica come doveroso e dovuto.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Federico. Ancora più basso profilo è stato ottenuto da Federico che si è fatto forte di quegli argomenti che ricordavo prima. “Io non c’ero – dice – perché non dovevo esserci, anche se avevo avuto un incarico formale con una lettera”, come vi ha ricordato il Pubblico Ministero, a firma Di Palma, che seguiva una decisione del Consiglio di Amministrazione. “Non c’ero, ma se c’ero da un certo momento nulla ho visto perché non dovevo vedere”. Questa è la logica di questa Difesa. Questa Difesa, che non potrà pensare di cavarsela invocando l’articolo 40, la sussunzione sotto regole statistiche o regole scientifiche, la verifica controfattuale, perché anche qui il Pubblico Ministero vi ha indicato dei doveri che gravavano in capo a Federico, che erano doveri che nulla costavano se non la benzina da Malpensa a Milano di un autista di servizio andata e ritorno e il pagamento del pedaggio del casello, quindi a costo zero; che non imponeva per lui, esperto di sicurezza aerea da una vita, per lui che l’organigramma pone sulla stessa linea del responsabile della sicurezza dell’ENAC. Imparato, che risponde direttamente al Direttore generale, questo ce l’ha detto anche lui nel suo esame testimoniale quando si discuteva “ma che cosa significa le funzioni che le sono state assegnate di responsabile dell’area sistema?”, “Significa che con i tempi burocratici dobbiamo proporre, per i futuri piani al Direttore generale dell’ENAC, delle proposte che poi diventino proposte operative”. questa è la via di fuga di una Difesa perdent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Il Pubblico Ministero vi ha ricordato i passaggi documentali che testimoniano di questo dovere, che non è un dovere duplicato, un dovere fotocopia, come sostenuto dal suo Difensore nell’udienza preliminare, immagino verrà sostenuto nuovamente, di compiti che il codice della navigazione assegna in via esclusiva al Direttore di aeroporto. Il Pubblico Ministero vi ha dimostrato, e io lo condivido, che è un dovere autonomo sovra ordinato al dovere che deriva al Direttore di aeroporto dal codice della navigazione e dalla normativa istitutiva e tutte le altre, statuto, eccetera, dell’ENAC, nel ’97 la legge 250. A fatica Federico, incalzato dalle domande, nel corso del suo esame ha dovuto ammettere di aver avuto rapporti con Fusco, quasi che il nascondere i rapporti con il Fusco dimostrasse che lui con Linate nulla c’entrava e il Fusco, incalzato dalle domande a fatica ha dovuto riconoscere che in qualche occasione, come è documentato, Federico è intervenuto nel periodo critico. E perché questo? Perché addirittura si è arrivati a questo sotterfugio che dovrebbe ingannare Magistrati che hanno speso... Giudici, una vita ad indagare, individuare, tirare le fila ed esprimere giudizi, a cercare, tentare di coprirsi a vicenda come fa Fusco quando dice “Sì, ma non era mica – scusate il mio milanese – non era il mio superiore gerarchico”. La legge dice “Sì, era il suo superiore gerarchico”, perché lo dice la CEE, non è una norma interna che a un certo momento nasce così, è la CEE che si preoccupa di regolare a grandi linee, lasciando allo Stato poi di perfezionare le successive linee guida, di regolare il sistema aeroportuale nei vari Stati. È la CEE che a un certo momento individua l’area sistema come un passaggio obbligato per dare ordine ancora di più, e quindi una maggiore garanzia, sicurezza, ai voli aerei, sia a terra che in volo. E allora il Direttore dell’area sistema, esperto, ha fatto semplicemente il burocrate, ha pensato, e qui devo dire che con fatica condivido il passaggio del Pubblico Ministero laddove dice “No, non me la sento di sostenere la sussistenza dell’aggravante del 61 numero 3”. Ebbene, per Federico, pur avendo detto quello che ho detto, conclusivamente, ma per Federico io sento delle vive perplessità ad escludere in partenza che ci fosse una rappresentazione della intera condotta e della possibilità – anche se non voluta – che l’evento si verificasse, perché Federico è stato il protagonista che ha avuto davanti agli occhi l’episodio della incursione di pista dell’aereo dell’Air Egypt. È colui che, al di là di quello che può essere il materiale cartaceo rinvenuto e prodotto agli atti, sicuramente dopo dieci minuti è stato convocato a Roma a rispondere e a spiegare il perché; sicuramente è stato immediatamente convocato dall’agenzia a spiegare il perché; sicuramente ha dovuto porsi dei problemi. E allora non essersi in quel momento posto il problema del compito che gli era stato affidato, che era perfettamente operante in quel momento, perché siamo ad agosto, dal giugno, seguendo la tesi dello stesso Federico, difensiva, quindi operatività piena dal giugno “Ma non avevo tempo per organizzarmi”. No, il costo della benzina andata e ritorno da Busto Arsizio a Milano, aveva il tempo. Come lui è stato convocato e avrà dovuto rispondere in tema di runway incursion per l’episodio accaduto in casa sua, direttamente, ha ricevuto la lettera di Imparato a tutte le DCA, e quindi anche a lui, si è posto, si deve essere posto, e se non se lo è posto è una colpa gravissima quella che grava sulle spalle di Federico, si è posto il problema della runway incursion. Non l’ha fatto.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Versa in colpa, ed è una colpa molto grave perché avrebbe dovuto verificare. Bontà sua, non ci ha detto che non conosceva i 2 DOP, 97 o il DOP 2 e 97, bontà sua; non ci ha detto che non conosceva la normativa ICAO. È stato Direttore dell’aeroporto di Linate per tantissimo, è stato in passato responsabile - non dimenticatelo signori del Tribunale - in un momento critico ma anche importantissimo per l’Aviazione civile italiana, a quello che doveva diventare l’hub numero 1 d’Europa, non d’Italia, 1 d’Europa. Il fatto che poi alterne vicende siano sfociate in quello che sappiamo, e che quindi questo hub non abbia decollato come era nelle aspettative e nei programmi, non significa che in quel momento in cui viene nominato - e non è solo una poltrona onorifica, è una poltrona che evidentemente tiene conto, ma questa è un’aggravante in termini di colpa, delle capacità professionali e specifiche di Federico - che viene posto alla testa di quello che nei programmi è l’aeroporto più importante sicuramente d’Italia ma uno dei più importanti, se non il più importante, d’Europa. Questo era nelle previsioni. E quindi, come dimostra poi il dopo, è lui che convoca il caso, è lui che propone, è lui che si dà carico del discorso dell’installazione al più presto di un sistema completo SMGCS che include ovviamente </w:t>
      </w:r>
      <w:r>
        <w:rPr>
          <w:i/>
        </w:rPr>
        <w:t>in primis</w:t>
      </w:r>
      <w:r>
        <w:rPr/>
        <w:t xml:space="preserve"> il radar di superficie; è lui che in pratica con il suo comportamento ha avallato gli organi centrali, e non posso dimenticare però che ha tenuto nell’interrogatorio - e questa è una valutazione che il Tribunale dovrà fare perché rientra nel leitmotiv di questo processo - ha detto “Sì, ma guardate che nelle lettere del dopo l’ENAC sempre, a tutti i livelli, si preoccupa di dire che lo fa per spirito umanitario, lo fa non perché è un suo precipuo dovere, lo fa per spirito umanitario, però intanto lo fa”, però intanto lo fa e ai vari livelli, dal vertice alla periferia, è un proliferare di provvedimenti e di interventi che se ne infischiano altamente delle competenze, della separazione delle competenze che è stata fino a un certo punto il baluardo difensivo che noi leggiamo anche nelle relazioni varie di inchiesta. Risibili e ridicole e drammaticamente ridicole di fronte ai corpi caldi e carbonizzati di quelle povere vittime, risibili, perché si è voluto dare un’immagine di celerità, di una burocrazia che finalmente dopo la scossa funzionava, ed era una burocrazia che soltanto tentava di coprirsi le spalle, perché erano tutti insieme, legati alla stessa cordata. La filosofia che li ha gestiti, le scelte, le posizioni di potere, gli stipendi, gli interessi con le società che – e sappiamo quali sono – la Finmeccanica, l’Enia e tutte le varie emanazioni, sono un tutt’uno. Lo Stato eroga migliaia di miliardi all’anno sotto il falso alibi di garantire la sicurezza; in realtà è l’alibi di garantire posizioni di potere che si vorrebbe irresponsabili, e voi non lo consentiret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Passo alla posizione, la più semplice, ecco perché dicevo la più penosa: del controllore Zacchetti. Probabilmente in torre quel giorno il meno attrezzato dal punto di vista della preparazione professionale, anche se le sue note non sono negative, anzi tutt’altro che negative. E vorrei dire questo ma penso che il Pubblico Ministero condivida la mia osservazione: proprio da quelle note noi ricaviamo che lo Zacchetti è persona estremamente pignola, estremamente scrupolosa, estremamente meticolosa. Queste sono le note caratteriali stese nella scheda psicologica, e quindi noi dobbiamo valutare anche questo aspetto nel nostro contesto, dobbiamo trarne delle conclusioni in termini di responsabilità per colpa omissiva impropria. Non possiamo accreditare la tesi dei pur valenti consulenti tecnici ex colleghi o colleghi di Zacchetti, che per molti versi abbiamo apprezzato, va riconosciuto. Non possiamo accreditare questa tesi perché Zacchetti è venuto meno a delle regole fondamentali, che sono quelle che lui ha accettato scegliendo questo difficilissimo lavoro di guidare i piloti e quindi oltre alla vita dei piloti di guidare la vita e la salvezza dei passeggeri in senso lato – non è una felice espressione. Il controllore certamente deve avere – questo processo lo ha dimostrato, lo direte nella vostra sentenza – una preparazione adeguata, una formazione adeguata alla difficoltà del compito che viene assegnato. In Italia nessuno dei vertici, nessuno dei responsabili si è preoccupato della formazione, si è preoccupato di avere un ‘materiale umano’ che fosse all’altezza dei compiti.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 non è - anche qui mi ritorna in mente come un’eco - un Gualano che mette le mani avanti davanti alla commissione d’inchiesta Romani e dice “Ah no, ma i nostri controllori sono preparatissimi, sono bravissimi”, ovviamente per coprire delle responsabilità che se non lui direttamente gravavano sulle persone sotto di lui ordinate e, quindi anche sotto il profilo della vigilanza, lui direttamente in quanto titolare di tutte le delegh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Zacchetti quel giorno stava gestendo contemporaneamente – mi pare – 5 o 6 voli come controllore di terra. Zacchetti ha usato, lo sappiamo, indifferentemente l’italiano o l’inglese; non voglio avventurarmi sulla strada se era consentito l’uso della lingua, l’italiano, lo spagnolo, eccetera, o l’inglese. Io dico che un paese, indipendentemente da quello che dice ICAO, ma un paese avanzato che usa il linguaggio internazionale ha il dovere di utilizzare attraverso i suoi organi, le persone competenti, la lingua maggioritaria, nella specie l’inglese. È vero, signor Pubblico Ministero, che il pilota comandante, probabilmente il pilota, e anche qui mi sono posto un problema chi era dei due che comandava nel Cessna, visto che non si è potuto individuare la posizione... no, era il giovane che era comandante secondo il documento, non del piano di volo che partiva da Colonia ma secondo il documento che è stato stilato all’ATA e che è quel documento che avete visto anche voi in facsimile. Ebbene, il comandante di 36 anni è stato guidato nel suo percorso dalle parole di Zacchetti. Ho detto che non intraprendo la diatriba di qual era la lingua, però io ritengo che la lingua debba essere - e lo potrete verificare, in base alla normativa - sempre e soltanto l’inglese; questo avrebbe consentito nel cockpit, in cabina, di sentire e seguire anche le altre conversazioni. Perché se fosse stata, signori, è vero che non voglio neanche qui avventurarmi se... se... se... perché questo non è un discorso giuridico, però se fosse stata usata la lingua inglese il pilota o i piloti tedeschi avrebbero potuto avvertire che Zacchetti, il controllore, aveva subito dopo autorizzato l’aereo, che credo di Berlusconi, diciamo del premier, diciamo della società, eccetera, e il suo pilota a seguire l’aereo del tedesco, e ripeteva l’autorizzazione “Prendi R5 nord”. È stato detto in italiano, se fosse stato detto in inglese poteva essere captato il messaggio e si poteva da subito rimediare all’errore iniziale dei piloti. </w:t>
      </w:r>
    </w:p>
    <w:p>
      <w:pPr>
        <w:pStyle w:val="Normal"/>
        <w:widowControl w:val="false"/>
        <w:overflowPunct w:val="false"/>
        <w:autoSpaceDE w:val="false"/>
        <w:spacing w:lineRule="exact" w:line="500"/>
        <w:ind w:left="720" w:hanging="12"/>
        <w:jc w:val="both"/>
        <w:rPr>
          <w:rFonts w:ascii="Courier New" w:hAnsi="Courier New" w:cs="Courier New"/>
          <w:szCs w:val="20"/>
        </w:rPr>
      </w:pPr>
      <w:r>
        <w:rPr/>
        <w:t>Alle 05.58.23, ora di Greenwich, il Cessna chiede... nella traduzione “Linate buongiorno, request start up with information Charlie”, “Linate buongiorno, richiede la messa in moto con le informazioni”; ‘Charlie’ sappiamo è il linguaggio convenzionale, ricevute. Scusate ma però...</w:t>
      </w:r>
    </w:p>
    <w:p>
      <w:pPr>
        <w:pStyle w:val="Normal"/>
        <w:widowControl w:val="false"/>
        <w:overflowPunct w:val="false"/>
        <w:autoSpaceDE w:val="false"/>
        <w:spacing w:lineRule="exact" w:line="500"/>
        <w:ind w:left="720" w:hanging="720"/>
        <w:jc w:val="both"/>
        <w:rPr>
          <w:rFonts w:ascii="Courier New" w:hAnsi="Courier New" w:cs="Courier New"/>
          <w:szCs w:val="20"/>
        </w:rPr>
      </w:pPr>
      <w:r>
        <w:rPr/>
        <w:t>P.M. – Parte a 06.05.38.</w:t>
      </w:r>
    </w:p>
    <w:p>
      <w:pPr>
        <w:pStyle w:val="Normal"/>
        <w:widowControl w:val="false"/>
        <w:overflowPunct w:val="false"/>
        <w:autoSpaceDE w:val="false"/>
        <w:spacing w:lineRule="exact" w:line="500"/>
        <w:ind w:left="720" w:hanging="720"/>
        <w:jc w:val="both"/>
        <w:rPr>
          <w:rFonts w:ascii="Courier New" w:hAnsi="Courier New" w:cs="Courier New"/>
          <w:szCs w:val="20"/>
        </w:rPr>
      </w:pPr>
      <w:r>
        <w:rPr/>
        <w:t xml:space="preserve">AVV. DONDINA – Sì, ma qui richiede lo start up, è ancora all’H. “Buongiorno, parlate per favore più forte, grazie. Siete autorizzati a destinazione, via Saronno Alfa, transizione...”, eccetera, non entro nella polemica Argon-Arles, l’ha ben spiegata il Pubblico Ministero. Si sente “Passing the fire station”, che non è un linguaggio riportato comunque dalle cartine. Mi interessa ricordare questo come dato, che leggo dalla agenzia, pagina 4: “La situazione del traffico aereo: al momento dell’incidente la visibilità sull’aeroporto variava da 50 a 100 metri, la visibilità RVR osservata lungo la pista 36R era intorno ai 200 metri, con un valore minimo registrato di 175. L’aeroporto, dalle 05.24, l’ora di Greenwich - per chi non lo sa bisogna sommare altre due ore, quindi alle 07.24 – applicava le condizioni operative di avvicinamento in CAT III. Nell’intervallo di tempo che va dalle 05.10.47 alle 06.10.21, orario dell’incidente, i controllori avevano gestito 24 movimenti di aeromobili di cui 21 - quindi in un’ora, poco più, una manciata di secondi in più di un’ora - che rullavano per il decollo, provenienti dal North Apron e dall’ATA, aerei privati, e tre in atterraggio. Alcuni di questi movimenti sono stati gestiti utilizzando la lingua italiana e altri utilizzando la lingua inglese, e lo sappiamo. Tenendo conto che ogni singolo volo aveva avuto la necessità di contattare i controllori più di una volta, il carico di lavoro degli stessi nell’arco di tempo a ridosso dell’ora dell’incidente era da considerarsi gravoso a causa delle condizioni meteorologiche e dell’assenza di ausili tecnici - il radar di superficie - per confermare la posizione degli aeromobili – e non c’erano i punti di posizione che sono stati messi dopo l’incidente. Il DOC ICAO 9476 definisce traffico medium fino a 25 movimenti e heavy oltre i 26, oltre i 25, perché... non oltre i 26, hanno sbagliato, è oltre i 25. Durante il primo contatto radio il controllore informava l’equipaggio che il loro volo si trovava al numero 4 della sequenza di decollo, cioè informava il Boeing della SAS.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E allora da qui intanto che cosa ricaviamo? Che siamo ai limiti del traffico gravoso, un traffico gravoso con una visibilità mediamente ridotta: 50 metri e 175 RVR. Che cosa dice il DOP 2 e 97? In queste condizioni il controllore deve usare la massima prudenza: è un segnale di allerta che viene naturalmente in relazione alle condizioni oggettive che, come quel giorno, si erano presentate. Alle 06.05.44 il pilota del Cessna riceve dal controllore l’autorizzazione al rullaggio - autorizzazione tra virgolette, è corretto autorizzazione e non istruzione, come tra un momento vedremo - perché veniva autorizzato al rullaggio e secondo perlomeno quella normativa, che è stata riportata nella relazione del mio consulente tecnico Boselli, è un’autorizzazione che deve essere ripetuta obbligatoriamente. “DELTA VICTOR XRAY taxi North”, “DELTA VICTOR rullate a nord, via Romeo 5, richiamatemi alla stop bars del, puntini, prolungamento della pista principal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Io non ho sentito, ma il Pubblico Ministero sì - o forse l’abbiamo sentito in aula, sì, l’abbiamo sentito - non mi ricordo questa sospensione che giustifica i puntini del prolungamento della pista principale. La risposta alle 06.05.56 è “Roger, sì, via Romeo 5” e tutto quello che sono le segnalazioni poi in codice sulla visibilità – credo – anche, “e richiamerò prima di raggiungere la pista principale”, e qui arriva il primo scollegamento nella comunicazione. Ricorderete - mi pare durante la deposizione del consulente Barra – che, anche su mie domande, si è discusso della normativa che regola le conversazioni tra Ground, torre e piloti e in particolare il DOC, quanto riferito - e mi richiamo alla pagina 14 della relazione Boselli - in particolare per quanto si riferisce alle procedure e ai servizi di navigazione aerea. Capitolo quarto, paragrafo 4557: descrizione delle autorizzazioni “clearance”, dei controllori del traffico; al paragrafo 4575 è indicato “Read back of clearance”, cioè ripetizione delle autorizzazioni ricevute da parte dell’equipaggio, come titolazione. Al paragrafo 45751 si dice “The flight crew”, l’equipaggio deve “shall read back to the Air Traffic Control safety related part of ATC clearance”, le parti al controllore che riguardano le autorizzazioni e le istruzioni che sono trasmesse a voce, le seguenti devono sempre essere ripetute. Il che significa che è giusto quello che dice e vi ha detto il Pubblico Ministero, che nella pratica aeronautica non è obbligatorio assolutamente ripetere parola per parola le istruzioni del controllore, è giustissimo, salvo – e qui è indicata l’eccezione – quanto indicato alla lettera b) di questo paragrafo che vi ho detto, e cioè devono essere ripetute le autorizzazioni e le istruzioni, uso il termine inglese e lo traduciamo, “To enter”, per entrare, entrare non in pista ma per iniziare il rullaggio, io lo leggo così. Poi “land”; atterrare, “take off”, decollare; “hold shot”(?), hold è quella parola che compare nel momento critico e che non viene avvertita e individuata dal controllore, adesso ci arriviamo; “cross a taxi and back track end any runway”, cioè un attraversamento, una prosecuzione di rullaggio con attraversamento, un ritorno su se stessi sulla pista principale, per questi è obbligatorio la ripetizione. Poi 45752: il read back deve chiaramente indicare che le autorizzazioni e le istruzioni sono state pienamente comprese dal pilota. Quindi, e qui non ho più bisogno di questo documento, significa che comunque il Tribunale in Camera di Consiglio dovrà fare anche questo tipo di valutazione direi quasi psicologica, attraverso l’audizione dei nastri, attraverso la visione, attraverso la documentazione e la trascrizione per individuare se era stato o no percepito.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Il Pubblico Ministero vi ha detto chiaramente che dopo l’errore iniziale i piloti del Cessna hanno avuto la percezione, anzi la sicurezza di trovarsi sulla R6, e la sicurezza di trovarsi sulla R6 ce l’hanno avuta quando hanno dato la posizione soprattutto, sulla S4 e anche successivamente, adesso lo vediamo. Hanno dato – e vado veloce – hanno avuto questa percezione quando il Cessna arriva e di sua iniziativa - questo è importante, signori, non c’era stata una sollecitazione del controllore - senza essere interpellato riporta “Delta India Echo Victor Xray is approaching Sierra 4” che vedeva contromano, all’incontrario, perché sappiamo che era quel segnale che indicava la piazzola, eccetera, eccetera, prima della pista privata, eccetera, e non ripetiamo tutto. A questo punto abbiamo le incertezze del controllore Zacchetti il quale - con sorpresa - “Confirm your position?”, “Confermate la vostra posizione”. E qui è il punto che dà la conferma, io sposo questa tesi, che a quel punto, quando il pilota tedesco dice “Approaching the runway” e non si era sentito all’inizio riprendere e dire “No, guarda che non è la runway ma è la runway extension”, e quando dice qui “Approaching the runway” significa per lui che runway è la pista principale. Sapeva, conosceva quella via e sapeva che si stava approssimando alla pista principale. Zacchetti silente. Zacchetti non chiede. “Zacchetti – vi ha detto il Pubblico Ministero – se avesse percepito o saputo che era sulla S4 andrebbe condannato a 20 anni”. Io prendo un’altra strada, mi limito a dire che i casi sono due: o Zacchetti poteva aver saputo, e sapeva, ma non lo ha immediatamente ricollegato, ed è una sua negligenza gravissima, oppure non sapeva del tutto, come direbbero o starebbero a dire i tanti controllori che hanno sottoscritto quella dichiarazione incredibile che i controllori di traffico lavorano in quel luogo per anni ma non sanno quali sono i segnali che individuano a terra il percorso degli aerei che loro controllano e guidano, soprattutto in condizioni di bassa visibilità. Ma anche ammesso e non concesso, perché non ci credo, e logicamente darete una motivazione anche di questo che è una versione non credibile, di fronte al “mi sto avvicinando alla pista principale”, mi sto avvicinando alla pista principale, perché detto in inglese è una possibile confusione, ma diciamolo in italiano: “Passi per l’estensione della pista principale”, “No, mi sto avvicinando alla pista principale”, questo è quello che si comunica dalla cabina del Cessna. Il controllore a questo punto risponde “Maintain the stop bars”, “Mantieni la stop bars, io ti chiamerò”, “I will call you back”, “Vi richiamerò”. Che cosa risponde il comandante? Pensiamo che sia lui, non è stata fatta forse un’indagine, forse è l’altro, non lo so. Nel mio scrupolo dico che si poteva far sentire forse il nastro a un parente della moglie o del marito, della moglie o della figlia o di un parente, per individuare di chi poteva essere quella voce; ma non ha molta importanza, assolutamente, è solo un’ulteriore esigenza di verità. Il pilota che cosa risponde? “Roger, sì”, e non ripete l’istruzione o l’autorizzazione direi, alla luce di quello che vi ho letto prima. Perché gli dice “Fermati alla stop bars”, risponde “Hold position”. Vi ha spiegato il Pubblico Ministero molto bene, non credo ci possano essere dubbi. L’hold significa “Mi fermo in prossimità della pista principale, mi fermo e guarda che in là ci sono gli aerei che atterrano e decollano, ma io sono nelle tue mani e quindi nelle tue mani affido la mia vita, la mia sicurezza e la vita dei passeggeri che sto conducendo a Parigi”. E poi, infine, alle 06.09.19 arriva quella – non la voglio definire – che viene percepita dopo aver detto “Sono in prossimità della pista, mi sono fermato”, che viene percepita – e non poteva essere che così – come l’autorizzazione a proseguire il percorso, e cioè andare verso la pista “Continue your taxi – dice – on the main Apron, follow the Alfa Lin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Vi do un documento che è un’assicurazione perché individua la posizione del Cessna e l’arrivo; è probabilmente la simulazione, ripresa fotograficamente della simulazione fatta e allegata al dischetto. “Continuate il vostro rullaggio”, continuano il rullaggio verso il main Apron, il main Apron è al di là della pista e il pilota non poteva non conoscere che al di là della pista c’era il main Apron “Follow Alfa Line” è la linea - come vi ha spiegato il Pubblico Ministero – che va in parallelo alla pista principale ed è la pista di rullaggio per arrivare in testa alla pista per gli aerei in decollo. Ebbene, il pilota ha proseguito. Davanti a sé che cosa aveva? Aveva forse dei segnali che gli interdivano di proseguire? Si dirà “Certo”, abbiamo sentito anche qualche testimonio, un pilota di fronte a una barra rossa non può passare, ma qui abbiamo un pilota che segue le istruzioni del controllore, il quale gli dice, dopo averlo avvertito che si trovava in prossimità della pista, mediante quella espressione in inglese “Hold position”, ha seguito le istruzioni di continuare sul suo percorso, e quindi quel rosso, quella barra rossa, non è un impedimento per il pilota che segue le istruzioni del controllore, e non è per due motivi: perché era il controllore a dargli quelle istruzioni e perché esisteva una linea di almeno 90 metri, prescritta dalla normativa ICAO in avanti, che segnava luci verdi e gialle, che significa proseguire. Quindi nessun impedimento al proseguimento oltre la linea rossa da parte del pilota che era pienamente autorizzato a proseguire. </w:t>
      </w:r>
    </w:p>
    <w:p>
      <w:pPr>
        <w:pStyle w:val="Normal"/>
        <w:widowControl w:val="false"/>
        <w:overflowPunct w:val="false"/>
        <w:autoSpaceDE w:val="false"/>
        <w:spacing w:lineRule="exact" w:line="500"/>
        <w:ind w:left="720" w:hanging="12"/>
        <w:jc w:val="both"/>
        <w:rPr>
          <w:rFonts w:ascii="Courier New" w:hAnsi="Courier New" w:cs="Courier New"/>
          <w:szCs w:val="20"/>
        </w:rPr>
      </w:pPr>
      <w:r>
        <w:rPr/>
        <w:t xml:space="preserve">Senza dire che esiste un documento agli atti a firma Franchi, Professor Bruno Franchi, che in data 14 gennaio 2003 - che vi consegno brevi mano ed è a disposizione ovviamente di tutti i colleghi ma che probabilmente lo conoscono perché sono più diligenti di me - ed è una risposta alla Dottoressa Gravina che chiedeva lumi su questo fatto. Cioè ma è possibile che una barra rimanga accesa in rosso e che l’aereo la sorpassi e prosegua oltre? Il Presidente dell’agenzia per la sicurezza del volo gli risponde “Sì, è possibile ed è successo più volte” e porta una serie di esempi, che io metto a disposizione e non leggo per ragioni di tempo. </w:t>
      </w:r>
    </w:p>
    <w:p>
      <w:pPr>
        <w:pStyle w:val="BodyText2"/>
        <w:spacing w:lineRule="exact" w:line="500"/>
        <w:ind w:left="720" w:hanging="12"/>
        <w:rPr/>
      </w:pPr>
      <w:r>
        <w:rPr/>
        <w:t xml:space="preserve">Alle 06.10.21 l’impatto tra i due aerei. </w:t>
      </w:r>
    </w:p>
    <w:p>
      <w:pPr>
        <w:pStyle w:val="BodyText2"/>
        <w:spacing w:lineRule="exact" w:line="500"/>
        <w:ind w:left="720" w:hanging="12"/>
        <w:rPr/>
      </w:pPr>
      <w:r>
        <w:rPr/>
        <w:t xml:space="preserve">Sappiamo la ricostruzione del consulente tecnico Pica e del mio consulente e di altri consulenti. Lo dice anche l’agenzia mi pare: c’è stato un disperato tentativo del pilota comandante del SAS di rialzare l’aereo che aveva perso un motore e il carrello di destra, c’è stata una serie... ha preso quota fino a 10 metri è rimbalzato a terra, sono trascorsi 18 secondi. Provate a contare signori del Tribunale in Camera di Consiglio 18 secondi, sono una vita, prima della morte inesorabile contro la palazzina. 18 secondi è scorsa la vita di piloti e passeggeri del SAS. La vita dei piloti e passeggeri del Cessna era già cessata 18 secondi prima. </w:t>
      </w:r>
    </w:p>
    <w:p>
      <w:pPr>
        <w:pStyle w:val="BodyText2"/>
        <w:spacing w:lineRule="exact" w:line="500"/>
        <w:ind w:left="720" w:hanging="12"/>
        <w:rPr/>
      </w:pPr>
      <w:r>
        <w:rPr/>
        <w:t xml:space="preserve">Vi affido e so di confidare in una profonda meditazione. </w:t>
      </w:r>
    </w:p>
    <w:p>
      <w:pPr>
        <w:pStyle w:val="BodyText2"/>
        <w:spacing w:lineRule="exact" w:line="500"/>
        <w:ind w:left="720" w:hanging="12"/>
        <w:rPr/>
      </w:pPr>
      <w:r>
        <w:rPr/>
        <w:t>È la parte più penosa. Introduco la domanda risarcitoria e la lista spese con gli onorari. È la parte più penosa, perché io so e sono convinto profondamente che anche tutti coloro – ma questo è nella dialettica del processo – che hanno ottenuto i risarcimenti, comunque quei risarcimenti hanno dovuto accettare per ragioni ovvie che non spiego, ma quello che loro interessa è riconoscere in modo tranquillante come sono andati i fatti, quali sono le conclusioni che adotterete e sono quelle che un Tribunale in nome del popolo italiano pronuncerà, non vogliono vendette. Vogliono che quello che è accaduto non succeda mai più. 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500"/>
      <w:ind w:left="720" w:hanging="720"/>
      <w:jc w:val="both"/>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2:36:00Z</dcterms:created>
  <dc:creator> </dc:creator>
  <dc:description/>
  <dc:language>en-US</dc:language>
  <cp:lastModifiedBy>Arianna Rosa</cp:lastModifiedBy>
  <dcterms:modified xsi:type="dcterms:W3CDTF">2004-03-14T22:46:00Z</dcterms:modified>
  <cp:revision>4</cp:revision>
  <dc:subject/>
  <dc:title>Viene data la parola alla Parte Civile, Avvocato Paolo Dondina per l’arringa</dc:title>
</cp:coreProperties>
</file>