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PUBBLICA ITALI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 NOME DEL POPOLO ITAL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TRIBUNALE DI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IONE PENALE 5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composizione colleg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dienza del 16 aprile 2004 ha pronunciato la segu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T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GUALANO Sandro, FEDERICO Francesco, ZACCHETTI Paolo e FUSCO Vincenzo </w:t>
      </w:r>
      <w:r>
        <w:rPr>
          <w:rFonts w:cs="Times New Roman" w:ascii="Times New Roman" w:hAnsi="Times New Roman"/>
        </w:rPr>
        <w:t>colpevoli dei reati loro ascritti e ritenuto il concorso formale, esclusa la sussistenza della circostanza aggravante di cui all’art. 61 n. 3 c.p., concesse a ciascun imputato le circostanze attenuanti generiche con giudizio di equivalenza rispetto alle residue circostanze aggravanti contesta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LANO Sandro alla pena di anni sei e mesi sei di reclu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ICO Francesco alla pena di anni sei e mesi sei di reclu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CHETTI Paolo alla pena di anni otto di reclu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CO Vincenzo alla pena di anni otto di reclus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sì gli imputati, in solido, al pagamento delle spese processu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 gli artt. 29 e 32 c.p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mputati interdetti in perpetuo dai pubblici uffici ed in stato di interdizione legale durante l’esecuzione della p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D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gli imputati in solido fra di loro, ed altresì ENAV s.p.a. in solido con gli imputati Gualano e Zacchetti ed ENAC in solido con gli imputati Federico e Fusco, in favore delle parti civili, al risarcimento dei danni, da liquidarsi in separata sede, ed alla rifusione delle spese di costituzione e difesa per gli importi comprensivi di onorari e spese forfetariamente quantificate ed ai quali andranno aggiunti I.V.A. e C.P.A. come per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iorni novanta il termine per il deposito della senten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ì deciso in Milano il 16 aprile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Presid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. Ambrogio Moc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10:00Z</dcterms:created>
  <dc:creator>Adele</dc:creator>
  <dc:description/>
  <dc:language>en-US</dc:language>
  <cp:lastModifiedBy>Adele</cp:lastModifiedBy>
  <dcterms:modified xsi:type="dcterms:W3CDTF">2004-04-21T21:10:00Z</dcterms:modified>
  <cp:revision>2</cp:revision>
  <dc:subject/>
  <dc:title>N</dc:title>
</cp:coreProperties>
</file>