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cco l’aggiornamento al 2 Febbraio 2005 del processo di rito abbreviato:</w:t>
        <w:br/>
        <w:br/>
        <w:br/>
        <w:t>7 Febbraio 2005 Conclusioni della difesa Marzocca</w:t>
        <w:br/>
        <w:t>14 Febbraio 2005 Replica PM Dott.ssa. Gravina</w:t>
        <w:br/>
        <w:t xml:space="preserve">18 Febbraio 2005 Replica Avvocati della difesa (7° piano) </w:t>
        <w:br/>
        <w:br/>
        <w:t>La lettura della sentenza è stata fissata definitivamente per LUNEDI 14 MARZO 2005.</w:t>
        <w:br/>
        <w:br/>
        <w:br/>
        <w:t xml:space="preserve">A tutti un caloroso invito ad intervenire, la nostra presenza è estremamente importante. </w:t>
        <w:br/>
        <w:br/>
        <w:t>Graz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48:00Z</dcterms:created>
  <dc:creator>PP</dc:creator>
  <dc:description/>
  <dc:language>en-US</dc:language>
  <cp:lastModifiedBy>PP</cp:lastModifiedBy>
  <dcterms:modified xsi:type="dcterms:W3CDTF">2005-02-09T14:48:00Z</dcterms:modified>
  <cp:revision>1</cp:revision>
  <dc:subject/>
  <dc:title>Ecco l’aggiornamento al 2 Febbraio 2005 del processo di rito abbreviato:</dc:title>
</cp:coreProperties>
</file>