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SENTENZA DEL PROCESSO DI RITO ABBREVIATO  EMESSA  IL 14 MARZO 2005</w:t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P.Q.M.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  <w:t>IL GIUDICE</w:t>
      </w:r>
    </w:p>
    <w:p>
      <w:pPr>
        <w:pStyle w:val="Normal"/>
        <w:jc w:val="center"/>
        <w:rPr>
          <w:b/>
          <w:b/>
          <w:bCs/>
          <w:sz w:val="24"/>
          <w:lang w:val="en-GB"/>
        </w:rPr>
      </w:pPr>
      <w:r>
        <w:rPr>
          <w:b/>
          <w:bCs/>
          <w:sz w:val="24"/>
          <w:lang w:val="en-GB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sti gli art. 553, 535 e 442 c.p.p., 62 bis, 69 e 81, I comma c.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azzocca Fabio, Perrone Raffaele, Patrizi Nazareno e Ciarniello Santino responsabili dei reati a loro asseriti e, esclusa l’aggravante di cui all’art. 61 n. 3 c.p., concesse a tutti le attenuanti generiche equivalenti alla residua gravante contestata, ritenuto il concorso formale e diminuita la pena per la scelta del rito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ondanna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  <w:t>Mazzocca Fabio  alla pena di anni quattro e mesi quattro di reclusione</w:t>
      </w:r>
    </w:p>
    <w:p>
      <w:pPr>
        <w:pStyle w:val="Heading3"/>
        <w:rPr>
          <w:sz w:val="24"/>
        </w:rPr>
      </w:pPr>
      <w:r>
        <w:rPr>
          <w:sz w:val="24"/>
        </w:rPr>
        <w:t>Perrone Raffaele e Patrizi Nazareno alla pena di anni tre e mesi 10 di reclusione per ciascuno</w:t>
      </w:r>
    </w:p>
    <w:p>
      <w:pPr>
        <w:pStyle w:val="Normal"/>
        <w:rPr>
          <w:sz w:val="24"/>
        </w:rPr>
      </w:pPr>
      <w:r>
        <w:rPr>
          <w:sz w:val="24"/>
        </w:rPr>
        <w:t xml:space="preserve">Ciarniello Santino alla pena di anni tre e mesi quattro di reclusione; </w:t>
      </w:r>
    </w:p>
    <w:p>
      <w:pPr>
        <w:pStyle w:val="Normal"/>
        <w:rPr>
          <w:sz w:val="24"/>
        </w:rPr>
      </w:pPr>
      <w:r>
        <w:rPr>
          <w:sz w:val="24"/>
        </w:rPr>
        <w:t>tutti in solido al pagamento delle spese processual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isti gli art. 31, 31 bis e 37 c.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Gli stessi imputati interdetti dai pubblici uffici, nonché dagli uffici direttivi delle persone giuridiche per una durata pari a quella delle pene principali come sopra inflitt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isto l’art. 530 c.p.p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ssolv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Gasparrini Sandro dai reati a lui ascritti perché il fatto non costituisce rea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isto l’art. 530, comma 2, c.p.p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assolv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Cavanna Antonio e Grecchi Lorenzo dai reati a loro ascritti per non aver commesso il fatt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Visto l’art. 544 c.p.p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indic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In giorni 90 il termine per il deposito della sentenz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ilano, 14 marzo 200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5664" w:firstLine="708"/>
        <w:jc w:val="center"/>
        <w:rPr>
          <w:sz w:val="24"/>
        </w:rPr>
      </w:pPr>
      <w:r>
        <w:rPr>
          <w:sz w:val="24"/>
        </w:rPr>
        <w:t xml:space="preserve">Il Giudice </w:t>
      </w:r>
    </w:p>
    <w:p>
      <w:pPr>
        <w:pStyle w:val="TextBody"/>
        <w:jc w:val="center"/>
        <w:rPr>
          <w:sz w:val="24"/>
        </w:rPr>
      </w:pPr>
      <w:r>
        <w:rPr>
          <w:rFonts w:eastAsia="Arial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       Nicola Clivio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2:43:00Z</dcterms:created>
  <dc:creator>PP</dc:creator>
  <dc:description/>
  <dc:language>en-US</dc:language>
  <cp:lastModifiedBy>PP</cp:lastModifiedBy>
  <dcterms:modified xsi:type="dcterms:W3CDTF">2005-03-17T13:24:00Z</dcterms:modified>
  <cp:revision>6</cp:revision>
  <dc:subject/>
  <dc:title>SENTENZA DEL PROCESSO DI RITO ABBREVIATO  EMESSA DAL GIUGICE NICOLA CLIVIO</dc:title>
</cp:coreProperties>
</file>