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ME CONDAN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nerdì 24 febbraio 2006 il Tribunale di Milano ha accettato la richiesta di “patteggiamento in appello” di tre imputati del processo di rito abbreviato.</w:t>
      </w:r>
    </w:p>
    <w:p>
      <w:pPr>
        <w:pStyle w:val="Normal"/>
        <w:rPr/>
      </w:pPr>
      <w:r>
        <w:rPr/>
        <w:t>La corte ha convalidato tre anni di reclusione per Nazareno Patrizi e Raffaele Perrone e due anni e otto mesi per Santino Ciarniello, tutti dirigenti ENAV</w:t>
      </w:r>
    </w:p>
    <w:p>
      <w:pPr>
        <w:pStyle w:val="Normal"/>
        <w:rPr/>
      </w:pPr>
      <w:r>
        <w:rPr/>
        <w:t>Grazie a questo patteggiamento, gli imputati hanno ottenuto sconti di pena da 8 a 10 mesi che permette loro di evitare il carcere chiedendo l’affidamento ai servizi sociali.</w:t>
      </w:r>
    </w:p>
    <w:p>
      <w:pPr>
        <w:pStyle w:val="Normal"/>
        <w:rPr/>
      </w:pPr>
      <w:r>
        <w:rPr/>
        <w:t>Queste condanne confermano che almeno questi imputati hanno riconosciuto le loro colpe.</w:t>
      </w:r>
    </w:p>
    <w:p>
      <w:pPr>
        <w:pStyle w:val="Normal"/>
        <w:rPr/>
      </w:pPr>
      <w:r>
        <w:rPr/>
        <w:t>Il processo riprenderà il 7 Aprile (un’  ennesimo ritardo dovuto alla richiesta degli avvocati della difesa per consultare la trascrizione della registrazione della torre di controllo).</w:t>
      </w:r>
    </w:p>
    <w:p>
      <w:pPr>
        <w:pStyle w:val="Normal"/>
        <w:rPr/>
      </w:pPr>
      <w:r>
        <w:rPr/>
        <w:t>Le ultime due udienze sono state fissate l’11 e 26 Aprile, e, come dichiarato dal giudice “si andrà avanti fino a notte, ma si chiud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9:00Z</dcterms:created>
  <dc:creator>PP</dc:creator>
  <dc:description/>
  <dc:language>en-US</dc:language>
  <cp:lastModifiedBy>PP</cp:lastModifiedBy>
  <dcterms:modified xsi:type="dcterms:W3CDTF">2006-02-27T09:14:00Z</dcterms:modified>
  <cp:revision>2</cp:revision>
  <dc:subject/>
  <dc:title>PRIME CONDANNE</dc:title>
</cp:coreProperties>
</file>