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amo stati informati che il processo di Cassazione avrà luogo a Ro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19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appena avremo ulteriori informazioni sarà nostra cura pubblicar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5:00Z</dcterms:created>
  <dc:creator> Comitato 8 Ottobre</dc:creator>
  <dc:description/>
  <dc:language>en-US</dc:language>
  <cp:lastModifiedBy> Comitato 8 Ottobre</cp:lastModifiedBy>
  <dcterms:modified xsi:type="dcterms:W3CDTF">2008-01-15T10:47:00Z</dcterms:modified>
  <cp:revision>2</cp:revision>
  <dc:subject/>
  <dc:title>Siamo stati informati che il processo di Cassazione avrà luogo a Roma:</dc:title>
</cp:coreProperties>
</file>